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94"/>
        <w:gridCol w:w="3261"/>
        <w:gridCol w:w="3402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Хвищан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4г №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комитет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щан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4г.  № 37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главы Кир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Думы Кир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, учреждений, иного имущества, передаваемых из муниципальной собственности  Хвищанского сельского поселения в муниципальную собственность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851"/>
        <w:gridCol w:w="1134"/>
        <w:gridCol w:w="992"/>
        <w:gridCol w:w="992"/>
        <w:gridCol w:w="2126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-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</w:t>
              <w:br/>
              <w:t>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 технически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 ул. Колхоз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 технический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 ул. Колхоз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 технический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 ул. Петров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 технический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 ул. Петров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 питьевой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 ул. Моло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 питьевой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 ул. Молодежная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 технический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 ул. Молодежн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 технический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 ул. Молодежная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 технический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 пер. Таежный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 технический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 ул. Петровская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ец технический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 ул. Колхоз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0"/>
        <w:gridCol w:w="2116"/>
        <w:gridCol w:w="850"/>
        <w:gridCol w:w="993"/>
        <w:gridCol w:w="992"/>
        <w:gridCol w:w="992"/>
        <w:gridCol w:w="2126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женность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-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</w:t>
              <w:br/>
              <w:t>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а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6"/>
                <w:szCs w:val="26"/>
              </w:rPr>
              <w:t>д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св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 автомобильный</w:t>
            </w:r>
          </w:p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пешеходный   ж/бето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пешеходный   ж/бето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пешеходный   ж/бето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автомобильный   ж/бето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автомобильный   ж/бето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 автомобильный </w:t>
            </w:r>
          </w:p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талличе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аежный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 автомобильный  </w:t>
            </w:r>
          </w:p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автомобильный</w:t>
            </w:r>
          </w:p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евя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ельски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металличе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речн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автомобильный   ж/бетонный</w:t>
            </w:r>
          </w:p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р. Крыл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 деревянный  </w:t>
            </w:r>
          </w:p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ереез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ереез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ереез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ереез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ки дорожного дви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ки дорожного дви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</w:t>
            </w:r>
          </w:p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</w:tbl>
    <w:p>
      <w:pPr>
        <w:pStyle w:val="Normal"/>
        <w:ind w:left="1080" w:right="11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  <w:t>Имущество библиотек поселения</w:t>
      </w:r>
    </w:p>
    <w:p>
      <w:pPr>
        <w:pStyle w:val="Normal"/>
        <w:ind w:left="1080" w:right="11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134"/>
        <w:gridCol w:w="1276"/>
        <w:gridCol w:w="992"/>
        <w:gridCol w:w="992"/>
        <w:gridCol w:w="1985"/>
        <w:gridCol w:w="29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-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-щадь, 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-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, 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бственн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85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екты культурного наследия (памятники истории и культуры)</w:t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зависимо от категории их историко-культурного значения в соответствии с</w:t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</w:t>
      </w:r>
    </w:p>
    <w:p>
      <w:pPr>
        <w:pStyle w:val="Normal"/>
        <w:ind w:left="1080" w:right="11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134"/>
        <w:gridCol w:w="1276"/>
        <w:gridCol w:w="992"/>
        <w:gridCol w:w="992"/>
        <w:gridCol w:w="2126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-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-щадь, 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-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бствен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ая п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вищан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овская, 2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вищ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88, Приморский край, Кировский район, с. Хвищанка, ул. Петровская, 22</w:t>
            </w:r>
          </w:p>
        </w:tc>
      </w:tr>
    </w:tbl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276"/>
        <w:gridCol w:w="1134"/>
        <w:gridCol w:w="992"/>
        <w:gridCol w:w="992"/>
        <w:gridCol w:w="1985"/>
        <w:gridCol w:w="29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-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-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-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, 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бственн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ищанское сель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м от села с левой стороны межпоселенческой дороги (Хвищанка-Большие Клю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1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63" w:right="53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1:00Z</dcterms:created>
  <dc:creator>User</dc:creator>
  <dc:description/>
  <cp:keywords/>
  <dc:language>en-US</dc:language>
  <cp:lastModifiedBy>Admin</cp:lastModifiedBy>
  <cp:lastPrinted>2014-10-27T12:36:00Z</cp:lastPrinted>
  <dcterms:modified xsi:type="dcterms:W3CDTF">2014-12-04T05:31:00Z</dcterms:modified>
  <cp:revision>2</cp:revision>
  <dc:subject/>
  <dc:title>СОГЛАСОВАНО</dc:title>
</cp:coreProperties>
</file>