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92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600"/>
        <w:gridCol w:w="3800"/>
        <w:gridCol w:w="7096"/>
      </w:tblGrid>
      <w:tr>
        <w:trPr/>
        <w:tc>
          <w:tcPr>
            <w:tcW w:w="3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главы Руновского сельского поселения Кир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.10.2014 г.  № 6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муниципального комитета Руновского сельского поселения Кировского муниципального района   от 15.10.2014 г. № 160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ровского  муниципаль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____________ № 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Дум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овского муниципаль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_____________ № 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8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18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еречень предприятий, учреждений, иного имущества, </w:t>
      </w:r>
    </w:p>
    <w:p>
      <w:pPr>
        <w:pStyle w:val="Normal"/>
        <w:ind w:right="185" w:hanging="0"/>
        <w:jc w:val="center"/>
        <w:rPr/>
      </w:pPr>
      <w:r>
        <w:rPr>
          <w:b/>
          <w:sz w:val="26"/>
          <w:szCs w:val="28"/>
        </w:rPr>
        <w:t>передаваемых из муниципальной собственности Руновского сельского поселения в муниципальную собственность Кировского муниципального района</w:t>
      </w:r>
    </w:p>
    <w:p>
      <w:pPr>
        <w:pStyle w:val="Normal"/>
        <w:ind w:right="18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45"/>
        <w:gridCol w:w="2055"/>
        <w:gridCol w:w="1100"/>
        <w:gridCol w:w="1100"/>
        <w:gridCol w:w="959"/>
        <w:gridCol w:w="41"/>
        <w:gridCol w:w="1100"/>
        <w:gridCol w:w="2902"/>
        <w:gridCol w:w="347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, тыс. руб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собствен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н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           № 16  с оборудова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Степа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Центральная, 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,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ш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напорная баш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Антон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важ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Антон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важ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Комаров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важ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Рунов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Центральная, 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Центральная, 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,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Центральная, 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Центральная, 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Центральная, 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,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Центральная, 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Центральная, 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Степа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Цент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Степа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Новая,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Рабочая,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Рабочая,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Гаражная,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Советская,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Советская,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Советская, 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Советская, 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Советская,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Советская, 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Школьная,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Школьная,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Комаровка, ул.  Школьная, 4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де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Юбилейная,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автомобильных доро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ъект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17"/>
        <w:gridCol w:w="2100"/>
        <w:gridCol w:w="1100"/>
        <w:gridCol w:w="1100"/>
        <w:gridCol w:w="1000"/>
        <w:gridCol w:w="1100"/>
        <w:gridCol w:w="2900"/>
        <w:gridCol w:w="350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ыс. руб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почтовый адрес собствен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н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Централь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Шко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. Школьны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мсомоль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Озер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 Комсомольский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 Комсомольский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Анто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кладбищ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фанасьевка, ул. Первомай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фанасьевка, ул. Рабоч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фанасьевка, ул. Луг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фанасьевка, ул. Лес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фанасьевка, до кладбищ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Рабоч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Гараж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Шко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Юбилей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Совет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пер. Рязан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пер. Шк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пер. Зеле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до кладбищ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, ул. Киров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, ул. Цент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, ул. Вост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, ул. Кооператив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, ул. Зеле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, ул. Лес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, ул. Таеж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, ул. Набереж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, ул. Парк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, ул. Юбилей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, пер. Л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, пер. Восточ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, до кладбищ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Степановка. ул. Зеле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Степановка. ул. Н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Степановка. ул. Цент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ор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Степановка. пер. Центр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Антоновка, пер. Шк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Афанасьевка, ул. Первомайск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Руновка ул. Кировск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Антоновка, ул. Цент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Антоновка, ул. Шко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Антоновка, ул. Комсомоль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Антоновка, ул. Озер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Афанасьевка, ул. Первомай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Степановка, ул. Зеле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Степановка, ул. Цент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Руновка, ул. Центральная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Руновка, ул. Восточная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Руновка, ул. Кооперативная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Руновка, ул. Зеле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Руновка, ул. Лес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Руновка, ул. Парковая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Рабоч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Гараж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Шко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ул. Совет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пускные тру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, до кладбищ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ой фонд социального использования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 также имущество, необходимое для содержания муниципального жилищного фон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90"/>
        <w:gridCol w:w="2104"/>
        <w:gridCol w:w="1100"/>
        <w:gridCol w:w="1100"/>
        <w:gridCol w:w="900"/>
        <w:gridCol w:w="1200"/>
        <w:gridCol w:w="2900"/>
        <w:gridCol w:w="350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а в эксплу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руб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собствен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/почтовый адрес собствен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нтоновка, ул. Центральная, 5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фанасьевка, ул. Первомайская, 3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фанасьевка, ул. Первомайская, 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фанасьевка, ул. Луговая, 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маровка, ул. Советская, 9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маровка, ул. Советская, 23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маровка, ул. Советская, 25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маровка, ул. Советская, 43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Комаровка, пер. Рязанский,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</w:tbl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94"/>
        <w:gridCol w:w="2100"/>
        <w:gridCol w:w="1100"/>
        <w:gridCol w:w="1100"/>
        <w:gridCol w:w="900"/>
        <w:gridCol w:w="1200"/>
        <w:gridCol w:w="2900"/>
        <w:gridCol w:w="354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маровка, ул. Школьная, 3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маровка, ул. Школьная, 5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Комаровка, ул. Школьная,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маровка, ул. Гаражная, 5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 Комаровка, ул.       Школьная, 23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Комаровка, ул.       Юбилейная,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>
          <w:trHeight w:val="4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Руновка, ул.          Кировская,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Руновка, ул.               Зеленая,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Руновка, ул.               Зеленая,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Руновка, ул.               Зеленая,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Руновка, ул.               Зеленая, 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Руновка, ул.               Зеленая,  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Руновка, ул.               Зеленая, 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Руновка, ул.               Зеленая, 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кв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Руновка, ул.               Кооперативная,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Руновка, ул.               Парковая,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Руновка, ул.               Лесная,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епановка, ул. Центральная, 1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кв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епановка, ул. Центральная, 2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мущество библиотек поселен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ъект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36"/>
        <w:gridCol w:w="2164"/>
        <w:gridCol w:w="1100"/>
        <w:gridCol w:w="1100"/>
        <w:gridCol w:w="900"/>
        <w:gridCol w:w="1200"/>
        <w:gridCol w:w="2900"/>
        <w:gridCol w:w="3541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ввода в эксплуатаци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, тыс. руб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собствен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/почтовый адрес собствен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н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чный фон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Руно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8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чный фон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Антоно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4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чный фон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Комаро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63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уновского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098 Приморский край Кировский район с. Руновка ул. Кооперативная, 2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4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4" w:hanging="0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44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-1044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4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4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66" w:leader="none"/>
      </w:tabs>
      <w:ind w:right="-851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44" w:hanging="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center"/>
    </w:pPr>
    <w:rPr>
      <w:shadow/>
      <w:kern w:val="2"/>
      <w:szCs w:val="20"/>
    </w:rPr>
  </w:style>
  <w:style w:type="paragraph" w:styleId="2">
    <w:name w:val="Основной текст 2"/>
    <w:basedOn w:val="Normal"/>
    <w:qFormat/>
    <w:pPr/>
    <w:rPr>
      <w:shadow/>
      <w:kern w:val="2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hadow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kern w:val="2"/>
      <w:sz w:val="26"/>
      <w:szCs w:val="20"/>
    </w:rPr>
  </w:style>
  <w:style w:type="paragraph" w:styleId="Style6">
    <w:name w:val="Цитата"/>
    <w:basedOn w:val="Normal"/>
    <w:qFormat/>
    <w:pPr>
      <w:ind w:left="-567" w:right="-1044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23:00Z</dcterms:created>
  <dc:creator>User</dc:creator>
  <dc:description/>
  <cp:keywords/>
  <dc:language>en-US</dc:language>
  <cp:lastModifiedBy>Admin</cp:lastModifiedBy>
  <cp:lastPrinted>2014-10-29T11:00:00Z</cp:lastPrinted>
  <dcterms:modified xsi:type="dcterms:W3CDTF">2014-12-04T23:43:00Z</dcterms:modified>
  <cp:revision>3</cp:revision>
  <dc:subject/>
  <dc:title>СОГЛАСОВАНО</dc:title>
</cp:coreProperties>
</file>