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Приморского края, подлежащих признанию утратившими силу, изменению, приостановлению или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принятием Закона Приморского края «О разграничении имущества, находящегося в муниципальной собственности между сельскими поселениями, образованными в границах Кировского муниципального района, и Кировским муниципальным районом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а Приморского края «О разграничении имущества, находящегося в муниципальной собственности между сельскими поселениями, образованными в границах Кировского муниципального района, и Кировским муниципальным районом» потребует внесения изменений в приложения 1, 4, 5, 6 к Закону Приморского края от 25.12.2007 180-КЗ «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»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ab/>
        <w:t>М.Ю. Хуторной</w:t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52:00Z</dcterms:created>
  <dc:creator>harlamova_v_m</dc:creator>
  <dc:description/>
  <cp:keywords/>
  <dc:language>en-US</dc:language>
  <cp:lastModifiedBy>Admin</cp:lastModifiedBy>
  <cp:lastPrinted>2014-12-05T14:52:00Z</cp:lastPrinted>
  <dcterms:modified xsi:type="dcterms:W3CDTF">2014-12-05T04:52:00Z</dcterms:modified>
  <cp:revision>2</cp:revision>
  <dc:subject/>
  <dc:title>ПЕРЕЧЕНЬ</dc:title>
</cp:coreProperties>
</file>