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Разработка проекта закона Приморского края «О разграничении имущества, находящегося в муниципальной собственности между сельскими поселениями, образованными в границах Кировского муниципального района, и Кировским муниципальным районом» направлена на безвозмездную передачу муниципального имущества из собственности сельских поселений Кировского района в муниципальную собственность Кировского муниципального района.</w:t>
      </w:r>
    </w:p>
    <w:p>
      <w:pPr>
        <w:pStyle w:val="Normal"/>
        <w:ind w:firstLine="748"/>
        <w:jc w:val="both"/>
        <w:rPr/>
      </w:pPr>
      <w:r>
        <w:rPr/>
        <w:t>Необходимость передачи муниципального имущества из муниципальной собственности сельских поселений возникла в связи с принятием Федерального закона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передачей ряда вопросов местного значения сельских поселений органам местного самоуправления муниципального района.</w:t>
      </w:r>
    </w:p>
    <w:p>
      <w:pPr>
        <w:pStyle w:val="Normal"/>
        <w:ind w:right="185" w:firstLine="748"/>
        <w:jc w:val="both"/>
        <w:rPr/>
      </w:pPr>
      <w:r>
        <w:rPr/>
        <w:t>Согласование перечней имущества, передаваемых из муниципальной собственности сельских поселений в муниципальную собственность Кировского муниципального района осуществлено в соответствии с требованиями закона Приморского края от 03.07.2014 № 447-КЗ «О порядке разграничения объектов муниципальной собственности между сельскими поселениями и муниципальным районом в состав которых они входя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>М.Ю. Хуторно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48:00Z</dcterms:created>
  <dc:creator>harlamova_v_m</dc:creator>
  <dc:description/>
  <cp:keywords/>
  <dc:language>en-US</dc:language>
  <cp:lastModifiedBy>Admin</cp:lastModifiedBy>
  <cp:lastPrinted>2014-12-05T15:47:00Z</cp:lastPrinted>
  <dcterms:modified xsi:type="dcterms:W3CDTF">2014-12-05T05:48:00Z</dcterms:modified>
  <cp:revision>2</cp:revision>
  <dc:subject/>
  <dc:title>ПОЯСНИТЕЛЬНАЯ  ЗАПИСКА</dc:title>
</cp:coreProperties>
</file>