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Проект внесен 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>Думой Кировского   муниципального района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84"/>
          <w:sz w:val="32"/>
          <w:szCs w:val="32"/>
        </w:rPr>
        <w:t>ЗАКОН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РАЗГРАНИЧЕНИИ ОБЪЕКТОВ МУНИЦИПАЛЬНОЙ СОБСТВЕННОСТИ МЕЖДУ СЕЛЬСКИМИ ПОСЕЛЕНИЯМИ КИРОВСКОГО МУНИЦИПАЛЬНОГО РАЙОНА И КИРОВСКИМ МУНИЦИПАЛЬНЫМ РАЙОН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ть движимое и недвижимое имущество, находящееся в муниципальной собственности Горненского сельского поселения Кировского муниципального района, в собственность Кировского муниципального района согласно приложению 1 к настоящему Закону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ть движимое и недвижимое имущество, находящееся в муниципальной собственности Крыловского сельского поселения Кировского муниципального района, в собственность Кировского муниципального района согласно приложению 2 к настоящему Закону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ать движимое и недвижимое имущество, находящееся в муниципальной собственности Руновского сельского поселения Кировского муниципального района, в собственность Кировского муниципального района согласно приложению 3 к настоящему Зак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ать движимое и недвижимое имущество, находящееся в муниципальной собственности Хвищанского сельского поселения Кировского муниципального района, в собственность Кировского муниципального района согласно приложению 4 к настоящему Зак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ы местного самоуправления Горненского сельского поселения, Крыловского сельского поселения, Руновского сельского поселения, Хвищанского сельского поселения Кировского муниципального района обязаны передать, а орган местного самоуправления Кировского муниципального района обязан принять движимое и недвижимое имущество согласно приложениям 1-4 к настоящему Закону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6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 собственности на </w:t>
      </w:r>
      <w:r>
        <w:rPr>
          <w:rFonts w:cs="Times New Roman" w:ascii="Times New Roman" w:hAnsi="Times New Roman"/>
          <w:sz w:val="28"/>
          <w:szCs w:val="28"/>
        </w:rPr>
        <w:t>движимое и недвижим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мущество, передаваемое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настоящим Законом, возникает с момента подписания передаточного акта о принятии имущества в муниципальную соб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  <w:t>В.В. Миклушевский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59:00Z</dcterms:created>
  <dc:creator>harlamova_v_m</dc:creator>
  <dc:description/>
  <cp:keywords/>
  <dc:language>en-US</dc:language>
  <cp:lastModifiedBy>Вдовенко</cp:lastModifiedBy>
  <cp:lastPrinted>2014-10-17T12:12:00Z</cp:lastPrinted>
  <dcterms:modified xsi:type="dcterms:W3CDTF">2014-12-11T07:17:00Z</dcterms:modified>
  <cp:revision>25</cp:revision>
  <dc:subject/>
  <dc:title>Проект внесен </dc:title>
</cp:coreProperties>
</file>