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15pt" filled="f" o:ole="">
                  <v:imagedata r:id="rId3" o:title=""/>
                </v:shape>
                <o:OLEObject Type="Embed" ProgID="" ShapeID="ole_rId2" DrawAspect="Content" ObjectID="_88852027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11 </w:t>
      </w:r>
    </w:p>
    <w:p>
      <w:pPr>
        <w:pStyle w:val="Normal"/>
        <w:jc w:val="center"/>
        <w:rPr/>
      </w:pPr>
      <w:r>
        <w:rPr>
          <w:b/>
        </w:rPr>
        <w:t>УСТАВ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ноября 2014 года в первом чт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11  Устава Приморского края от 6 октября 1995 года № 14-КЗ (в редакции Закона Приморского края от 28 июня 2007 года </w:t>
        <w:br/>
        <w:t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) следующие изменения:</w:t>
      </w:r>
    </w:p>
    <w:p>
      <w:pPr>
        <w:pStyle w:val="Normal"/>
        <w:ind w:firstLine="709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"3.Для обеспечения гарантий государственной защиты прав и законных интересов субъектов предпринимательской деятельности в Приморском крае установлена должность уполномоченного по защите прав предпринимателей в Приморском крае. Статус уполномоченного по защите прав предпринимателей в Приморском крае устанавливается законом Приморского края.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5:00Z</dcterms:created>
  <dc:creator>Егупова</dc:creator>
  <dc:description/>
  <dc:language>en-US</dc:language>
  <cp:lastModifiedBy>lapshina_a_l</cp:lastModifiedBy>
  <cp:lastPrinted>2014-11-26T12:30:00Z</cp:lastPrinted>
  <dcterms:modified xsi:type="dcterms:W3CDTF">2014-12-01T05:15:00Z</dcterms:modified>
  <cp:revision>2</cp:revision>
  <dc:subject/>
  <dc:title/>
</cp:coreProperties>
</file>