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разграничении объектов муни-ципальной собственности между сельскими поселениями Пожар-ского муниципального района и Пожарским муниципальным районом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</w:t>
        <w:br/>
        <w:t>муниципальной собственности между сельскими поселениями Пожарского муниципального района и Пожар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4-12-12T01:15:00Z</dcterms:modified>
  <cp:revision>15</cp:revision>
  <dc:subject/>
  <dc:title>Проект подготовлен комитетом Законодательного Собрания по экономической политике и собственности</dc:title>
</cp:coreProperties>
</file>