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6381166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Пожарского муниципального райо-на и Пожарским муниципальным районом" (второе, третье чтения)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, принятый в первом чтении 17 декабря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1.Рассмотреть проект закона Приморского края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</w:t>
        <w:br/>
        <w:t xml:space="preserve">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harlamova_v_m</cp:lastModifiedBy>
  <cp:lastPrinted>2014-11-17T14:31:00Z</cp:lastPrinted>
  <dcterms:modified xsi:type="dcterms:W3CDTF">2014-12-12T01:08:00Z</dcterms:modified>
  <cp:revision>9</cp:revision>
  <dc:subject/>
  <dc:title> </dc:title>
</cp:coreProperties>
</file>