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семьдесят пятого очередного заседания комитета Законодательного Собрания Приморского края 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15 декабря 2014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13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05-13.1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краевом бюджете на 2015 год и  плановый период 2016 и 2017 годов" (треть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 xml:space="preserve">: Усольцев Василий Иванович, первый вице-губернатор Примор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15-13.2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бюджете территориального фонда обязательного медицинского страхования Приморского края на 2015 год и плановый период 2016 и 2017 годов" (треть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Бехтер А.М., депутат Законодательного Собрания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</w:t>
            </w:r>
            <w:r>
              <w:rPr/>
              <w:t>Бокиевец Тамара Александровна</w:t>
            </w:r>
            <w:r>
              <w:rPr>
                <w:szCs w:val="24"/>
              </w:rPr>
              <w:t>, директор государственного учреждения "Территориальный фонд обязательного медицинского страхования Приморского края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3.4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статью 2 Закона Приморского края "О налоге на имущество организаций" (перво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Дубинин Николай Александрович, директор департамента экономики и стратегического развития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3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статью 2 Закона Приморского края "О налоге на имущество организаций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убинин Николай Александрович, директор департамента экономики и стратегического развития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3.45-14.0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 краевой бюджет, для отдельных категорий организаций" </w:t>
            </w:r>
            <w:r>
              <w:rPr>
                <w:szCs w:val="24"/>
              </w:rPr>
              <w:t>(перво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Дубинин Николай Александрович, директор департамента экономики и стратегического развития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"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</w:t>
            </w:r>
            <w:r>
              <w:rPr>
                <w:szCs w:val="24"/>
              </w:rPr>
              <w:t>(второе, третье чтения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убинин Николай Александрович, директор департамента экономики и стратегического развития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Ярославской областной Думы к Министру финансов Российской Федерации А.Г. Силуанову о пересмотре методики распределения бюджетных кредитов, предоставляемых из федерального бюджета бюджетам субъектов Российской Федерации для замещения рыночных долговых обязательст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1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Ярославской областной Думы к Председателю Правительства Российской Федерации Д.А. Медведеву об изменении зачислений в бюджеты субъектов Российской Федерации налогов на прибыль и акциз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2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 Думы Ханты-Мансийского автономного округа – Югры по внесению в Государственную Думу Федерального Собрания Российской Федерации проекта федерального закона "О внесении изменений в части первую и вторую Налогового кодекса Российской Федерации и Бюджетный кодекс Российской Федерации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</w:t>
            </w:r>
          </w:p>
          <w:p>
            <w:pPr>
              <w:pStyle w:val="Head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4.2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федеральных закон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07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416" w:leader="none"/>
              </w:tabs>
              <w:ind w:firstLine="459"/>
              <w:rPr>
                <w:sz w:val="24"/>
                <w:szCs w:val="24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Г.Ц. Ахоян</w:t>
            </w:r>
          </w:p>
        </w:tc>
      </w:tr>
      <w:tr>
        <w:trPr>
          <w:trHeight w:val="400" w:hRule="atLeast"/>
        </w:trPr>
        <w:tc>
          <w:tcPr>
            <w:tcW w:w="10107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416" w:leader="none"/>
              </w:tabs>
              <w:snapToGrid w:val="false"/>
              <w:ind w:firstLine="459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0107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416" w:leader="none"/>
              </w:tabs>
              <w:snapToGrid w:val="false"/>
              <w:ind w:firstLine="459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1:00Z</dcterms:created>
  <dc:creator>nik</dc:creator>
  <dc:description/>
  <cp:keywords/>
  <dc:language>en-US</dc:language>
  <cp:lastModifiedBy>Надеина</cp:lastModifiedBy>
  <cp:lastPrinted>2014-12-12T08:38:00Z</cp:lastPrinted>
  <dcterms:modified xsi:type="dcterms:W3CDTF">2014-12-11T22:46:00Z</dcterms:modified>
  <cp:revision>56</cp:revision>
  <dc:subject/>
  <dc:title>Повестка дня</dc:title>
</cp:coreProperties>
</file>