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19016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584734-6 "О внесении изменений в статью 220 части второй Налогового кодекса Российской Федерации", внесенный Воронежской областной Думой и принятый Государственной Думой Федерального Собрания Российской Федерации в первом чтении, № 609488-6 "О внесении изменения в </w:t>
        <w:br/>
        <w:t xml:space="preserve">статью 396 части второй Налогового кодекса Российской Федерации" (в части увеличения суммы земельного налога для отдельных категорий физических лиц), внесенный Костромской областной Думой, № 611989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</w:t>
        <w:br/>
        <w:t xml:space="preserve">№ 618603-6 "О внесении изменений в главу 21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620573-6 "О внесении изменения в </w:t>
        <w:br/>
        <w:t xml:space="preserve">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, внесенный Государственным Собранием (Ил Тумэн) Республики Саха (Якутия), № 632164-6 "О внесении изменений в главу 25 части второй Налогового кодекса Российской Федерации" (о зачислении налога на прибыль организаций в бюджеты субъектов Российской Федерации в полном объеме), внесенный Законодательным Собранием Красноярского края, № 639025-6 "О внесении изменения в </w:t>
        <w:br/>
        <w:t>статью 3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 (в части срока эксплуатации контрольно-кассовой техники), внесенный Правительством Российской Федерации,</w:t>
        <w:br/>
        <w:t xml:space="preserve">№ 644849-6 "О внесении изменений в Федеральный закон "О потребительском кредите (займе)" и Кодекс Российской Федерации об административных правонарушениях" (в части дополнения перечня видов взаимодействий кредитора и (или) лица, осуществляющего деятельность по возврату задолженности, с заемщиком), внесенный Законодательным Собранием Санкт-Петербурга, </w:t>
      </w:r>
      <w:r>
        <w:rPr>
          <w:szCs w:val="24"/>
        </w:rPr>
        <w:t xml:space="preserve">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584734-6 "О внесении изменений в статью 220 части второй Налогового кодекса Российской Федерации", № 609488-6 "О внесении изменения в статью 396 части второй Налогового кодекса Российской Федерации", № 611989-6 "О внесении изменений в Налоговый кодекс Российской Федерации", </w:t>
        <w:br/>
        <w:t>№ 618603-6 "О внесении изменений в главу 21 Налогового кодекса Российской Федерации", № 620573-6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, № 632164-6 "О внесении изменений в главу 25 части второй Налогового кодекса Российской Федерации", № 639025-6 "О внесении изменения в статью 3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, № 644849-6 "О внесении изменений в Федеральный закон "О потребительском кредите (займе)" и Кодекс Российской Федерации об административных правонарушениях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Евдокимова</cp:lastModifiedBy>
  <cp:lastPrinted>2014-12-10T12:11:00Z</cp:lastPrinted>
  <dcterms:modified xsi:type="dcterms:W3CDTF">2014-12-10T03:18:00Z</dcterms:modified>
  <cp:revision>28</cp:revision>
  <dc:subject/>
  <dc:title> </dc:title>
</cp:coreProperties>
</file>