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262880</wp:posOffset>
                      </wp:positionH>
                      <wp:positionV relativeFrom="page">
                        <wp:posOffset>544195</wp:posOffset>
                      </wp:positionV>
                      <wp:extent cx="178054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2pt;height:47.5pt;mso-wrap-distance-left:9.05pt;mso-wrap-distance-right:9.05pt;mso-wrap-distance-top:0pt;mso-wrap-distance-bottom:0pt;margin-top:42.85pt;mso-position-vertical-relative:page;margin-left:414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Закон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в статье 1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в абзаце втором части 2 цифры "150" заменить цифрами "50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часть 3 признать утратившей силу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часть 2 статьи 2 изложить 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"2.Налоговую ставку, установленную частью 1 настоящей статьи, вправе применять организации, отвечающие одновременно следующим требованиям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организация реализовала не ранее 1 января 2015 года на территории Приморского края инвестиционный проект, капитальные вложения в который осуществлены в сумме не менее 50 млн рублей в течение не более трех последовательных лет или в сумме не менее 500 млн рублей в течение не более пяти последовательных лет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организация зарегистрирована в качестве юридического лица на территории Приморского кра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доходы организации от предоставления услуг, осуществленных в результате реализации инвестиционного проекта, составляют не менее</w:t>
        <w:br/>
        <w:t>90 процентов всех доходов, учитываемых при определении налоговой базы по налогу на прибыль организации в соответствии с Налоговым кодексом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организация не применяет специальных налоговых режимов, предусмотренных частью второй Налогового кодекса Российской Федерации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организация не является резидентом особой экономической зоны любого тип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.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часть 2 статьи 3 признать утратившей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 1 января 2015 года, за исключением абзаца пятого части 2 статьи 1 настоящего Зак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Абзац пятый части 2 статьи 1 настоящего Закона вступает в силу с</w:t>
        <w:br/>
        <w:t>1 янва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Положения настоящего Закона распространяют свое действие на организации, реализовавшие региональные инвестиционные проекты, инвестиционные проекты после 1 января 201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На организации, реализовавшие региональные инвестиционные проекты до 1 января 2015 года, распространяется действие частей 2 и 3 статьи 1 Закона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в редакции, действовавшей до вступления в силу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На организации, реализовавшие инвестиционные проекты до 1 января 2015 года, распространяется действие части 2 статьи 2, части 2 статьи 3 Закона Приморского края от 19 декабря 2013 года 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в редакции, действовавшей до вступления в силу настоящего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 В.В. Миклушевский</w:t>
      </w:r>
    </w:p>
    <w:p>
      <w:pPr>
        <w:pStyle w:val="Style9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9:00Z</dcterms:created>
  <dc:creator>budget_a1</dc:creator>
  <dc:description/>
  <cp:keywords/>
  <dc:language>en-US</dc:language>
  <cp:lastModifiedBy>Пятышина Ольга Тимофеевна</cp:lastModifiedBy>
  <cp:lastPrinted>2014-12-09T18:57:00Z</cp:lastPrinted>
  <dcterms:modified xsi:type="dcterms:W3CDTF">2014-12-09T08:58:00Z</dcterms:modified>
  <cp:revision>5</cp:revision>
  <dc:subject/>
  <dc:title> </dc:title>
</cp:coreProperties>
</file>