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10505</wp:posOffset>
                      </wp:positionH>
                      <wp:positionV relativeFrom="page">
                        <wp:posOffset>481330</wp:posOffset>
                      </wp:positionV>
                      <wp:extent cx="1780540" cy="803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63.25pt;mso-wrap-distance-left:9.05pt;mso-wrap-distance-right:9.05pt;mso-wrap-distance-top:0pt;mso-wrap-distance-bottom:0pt;margin-top:37.9pt;mso-position-vertical-relative:page;margin-left:41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 3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3.Налоговая ставка устанавливается для имущества организаций,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 в размер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 процентов - на пять лет с месяца, следующего за месяцем постановки такого имущества на баланс организ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ую ставку, установленную настоящей частью, вправе применять организации, отвечающие одновременно следующим требованиям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зарегистрирована в качестве юридического лица на территории Приморского кра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1.Настоящий Закон вступает в силу с 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Положения настоящего Закона распространяют свое действие на организации, реализовавшие инвестиционные проекты после 1 января                              201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 организации, реализовавшие инвестиционные проекты до 1 января 2015 года, распространяются требования, установленные частью 3 статьи 2 Закона Приморского края от 28 ноября 2003 года № 82-КЗ "О налоге на имущество организаций" в редакции, действовавшей до вступления в силу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1:00Z</dcterms:created>
  <dc:creator>budget_a1</dc:creator>
  <dc:description/>
  <cp:keywords/>
  <dc:language>en-US</dc:language>
  <cp:lastModifiedBy>Пятышина Ольга Тимофеевна</cp:lastModifiedBy>
  <cp:lastPrinted>2014-12-10T16:20:00Z</cp:lastPrinted>
  <dcterms:modified xsi:type="dcterms:W3CDTF">2014-12-10T06:24:00Z</dcterms:modified>
  <cp:revision>16</cp:revision>
  <dc:subject/>
  <dc:title> </dc:title>
</cp:coreProperties>
</file>