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-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статью 2 Закона Приморского края "О налоге на имущество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 Наталья Карповна</cp:lastModifiedBy>
  <cp:lastPrinted>2014-06-10T16:35:00Z</cp:lastPrinted>
  <dcterms:modified xsi:type="dcterms:W3CDTF">2014-06-10T06:30:00Z</dcterms:modified>
  <cp:revision>8</cp:revision>
  <dc:subject/>
  <dc:title> </dc:title>
</cp:coreProperties>
</file>