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я в часть третью статьи 2 Закона Приморского края «О налоге на имущество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2 Закона Приморского края «О налоге на имущество организаций» не потребует дополнительных расходо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4:00Z</dcterms:created>
  <dc:creator>Ezheleva_SV</dc:creator>
  <dc:description/>
  <cp:keywords/>
  <dc:language>en-US</dc:language>
  <cp:lastModifiedBy>Митрофанова Екатерина Вадимовна</cp:lastModifiedBy>
  <cp:lastPrinted>2014-09-04T12:51:00Z</cp:lastPrinted>
  <dcterms:modified xsi:type="dcterms:W3CDTF">2014-12-05T03:38:00Z</dcterms:modified>
  <cp:revision>10</cp:revision>
  <dc:subject/>
  <dc:title>ФИНАНСОВО-ЭКОНОМИЧЕСКОЕ ОБОСНОВАНИЕ</dc:title>
</cp:coreProperties>
</file>