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я в  статью 2 Закона Приморского края «О налоге на имущество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я в  статью 2 Закона Приморского края «О налоге на имущество организаций» в целях повышения эффективности региональной инвестиционной политики, привлечения инвестиций, упрощения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Законопроект исключает требования к инвестиционным проектам 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ния высокопроизводительных рабочих мест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ов экономической деятель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хождения в состав консолидированной группы налогоплательщиков и резидентов ОЭЗ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именения специальных налоговых режим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Снижены требования к объему капитальных вложений в инвестиционный проект до 50 млн. рублей. Данные изменения распространяются на организации, реализовавшие инвестиционные проекты с 1 января 2015 год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и статьи 9 Закона Приморского края от 10 мая </w:t>
        <w:br/>
        <w:t>2006 года № 354-КЗ «О государственной поддержке инвестиционной деятельности в Приморском крае» для обеспечения неизмености форм финансовой и имущественной поддержки для инвесторов – введены переходные положения, предоставляющие право организациям, реализовавшим проект в 2013-2014 годах, использовать положения действующей редакции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Коррупциогенные факторы в законопроекте не выявлен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А.И. 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3:00Z</dcterms:created>
  <dc:creator>installer</dc:creator>
  <dc:description/>
  <cp:keywords/>
  <dc:language>en-US</dc:language>
  <cp:lastModifiedBy>Митрофанова Екатерина Вадимовна</cp:lastModifiedBy>
  <cp:lastPrinted>2014-09-04T12:53:00Z</cp:lastPrinted>
  <dcterms:modified xsi:type="dcterms:W3CDTF">2014-12-05T03:37:00Z</dcterms:modified>
  <cp:revision>30</cp:revision>
  <dc:subject/>
  <dc:title>Пояснительная записка</dc:title>
</cp:coreProperties>
</file>