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51.7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5 ГОД И ПЛАНОВЫЙ ПЕРИОД </w:t>
        <w:br/>
        <w:t>2016 И 2017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3 ноября 2014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2 декабря 2014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5 ГОД И ПЛАНОВЫЙ ПЕРИОД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5 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22424821,10 тыс. рублей, в том числе объем межбюджетных трансфертов, получаемых из бюджета Федерального фонда обязательного медицинского страхования, – в сумме 22328921,1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95900,00 тыс. рублей;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22424821,10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основные характеристики бюджета фонда на плановый период 2016 и 2017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прогнозируемый общий объем доходов бюджета фонда на 2016 год – в сумме 23690284,70 тыс. рублей, в том числе объем межбюджетных трансфертов, получаемых из бюджета Федерального фонда обязательного медицинского страхования, – в сумме 23589884,7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04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Cs w:val="28"/>
        </w:rPr>
        <w:t xml:space="preserve">на 2017 год – в сумме 26435557,20 тыс. 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6330757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48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на 2016 год – в сумме </w:t>
        <w:br/>
        <w:t>23690284,70 тыс. рублей, на 2017 год – в сумме 26435557,20 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Е АДМИНИСТРАТОРЫ ДОХОДОВ </w:t>
            </w:r>
          </w:p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А ФОНДА И ГЛАВНЫЕ АДМИНИСТРАТОРЫ ИСТОЧНИКОВ ФИНАНСИРОВАНИЯ ДЕФИЦИТА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БЮДЖЕТА ФОНДА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15 ГОД И ПЛАНОВЫЙ ПЕРИОД 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Cs w:val="28"/>
        </w:rPr>
        <w:t>1)на 2015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6 и 2017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ФОНДА НА 2015 ГОД И ПЛАНОВЫЙ ПЕРИОД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firstLine="708"/>
        <w:jc w:val="both"/>
        <w:rPr/>
      </w:pPr>
      <w:r>
        <w:rPr>
          <w:b w:val="false"/>
          <w:szCs w:val="28"/>
        </w:rPr>
        <w:t>1)на 2015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6 и 2017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МЕЖБЮДЖЕТНЫЕ ТРАНСФЕРТЫ БЮДЖЕТА ФОНДА НА 2015 ГОД И ПЛАНОВЫЙ ПЕРИОД  </w:t>
      </w:r>
    </w:p>
    <w:p>
      <w:pPr>
        <w:pStyle w:val="3"/>
        <w:suppressAutoHyphens w:val="true"/>
        <w:ind w:left="2160" w:hanging="36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2016 И 2017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5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6 и 2017 годов согласно приложению 8 к настоящему Закону.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СТАТЬЯ 6. НОРМАТИВ РАСХОДОВ 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становить, что нормированный страховой запас фонда на 2015 год и плановый период 2016 и 2017 годов не должен превышать </w:t>
        <w:br/>
        <w:t>1261971,88 тыс. рублей ежегодно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ированный страховой запас фонда на 2015 год и плановый период 2016 и 2017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Остаток средств нормированного страхового запаса фонда, образовавшийся на 1 января 2015 года, направляется на пополнение нормированного страхового запаса в 2015 год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доходы, поступившие на счет по учету средств обязательного медицинского страхования сверх объема, утвержденного настоящим Законом, направляются на реализацию территориальной программы обязательного медицинского страхования с соответствующим внесением изменений в сводную бюджетную роспись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Установить, что субсидии, субвенции, иные межбюджетные трансферты, имеющие целевое назначение, фактически полученные сверх утвержденных настоящим Законом доходов, а также остатки межбюджетных трансфертов, не использованные на начало текущего финансового года, направляются в 2015 году на те же цели с внесением изменений в сводную бюджетную роспись фонда</w:t>
      </w:r>
      <w:r>
        <w:rPr>
          <w:b/>
          <w:szCs w:val="28"/>
        </w:rPr>
        <w:t xml:space="preserve"> </w:t>
      </w:r>
      <w:r>
        <w:rPr>
          <w:szCs w:val="28"/>
        </w:rPr>
        <w:t>без внесения изменений в настоящий Зак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 ПОРЯДОК ВСТУПЛЕНИЯ В СИЛУ НАСТОЯЩЕГО   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5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 xml:space="preserve">                                    В.В. Миклушевский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kornitsova</dc:creator>
  <dc:description/>
  <cp:keywords/>
  <dc:language>en-US</dc:language>
  <cp:lastModifiedBy>Надеина</cp:lastModifiedBy>
  <cp:lastPrinted>2014-11-06T15:53:00Z</cp:lastPrinted>
  <dcterms:modified xsi:type="dcterms:W3CDTF">2014-12-08T23:21:00Z</dcterms:modified>
  <cp:revision>25</cp:revision>
  <dc:subject/>
  <dc:title>Проект внесен губернатором</dc:title>
</cp:coreProperties>
</file>