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5 год 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60,5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7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72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72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72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5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8,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85 495,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5 8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89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8 31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от автомобильной дороги федерального значения 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72 - км 96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016,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6 914,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89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86 239,7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17 783,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2 304,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0 52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94 17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5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6 155,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93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2 05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2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8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ссовой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45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45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34 472,2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5 51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1 80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6 46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4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9,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83,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4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8,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65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26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3 033,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49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49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829,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99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2 30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41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35 470,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6 72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 09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 09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4 52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5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6 10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6 10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5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 87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9 464,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274,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649,7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7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13 157,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 99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60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6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66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приморских спортсменов к XXXI Олимпиаде</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2 586,6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69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76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7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7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51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унктом 1 статьи 4 Федерального закона "Об актах гражданского состояния"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3 866,2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 59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 65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 65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76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8 60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 5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3 888,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04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1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1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31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2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9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9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83,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1 19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2 662,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30 631,3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2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я для размещения системы "ДДС-112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г.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ветланская, д.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1 106,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774,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2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355,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5,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6 200,1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24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24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08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5 382,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65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12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79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79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14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9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9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ка схемы и программы развития энергетик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295,3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697,9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92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заседания Совета по активизации паромного сообщения между Приморским краем, Республикой Корея и Япони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52 356,05</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7</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9:00Z</dcterms:created>
  <dc:creator>Keysystems.DWH.ReportDesigner</dc:creator>
  <dc:description/>
  <cp:keywords/>
  <dc:language>en-US</dc:language>
  <cp:lastModifiedBy>Пятышина Ольга Тимофеевна</cp:lastModifiedBy>
  <cp:lastPrinted>2014-11-25T09:00:00Z</cp:lastPrinted>
  <dcterms:modified xsi:type="dcterms:W3CDTF">2014-12-11T04:15:00Z</dcterms:modified>
  <cp:revision>5</cp:revision>
  <dc:subject>РЎРѕР·РґР°РЅ: oleg 10.11.2009 09:51:34; РР·РјРµРЅРµРЅ: admin 09.10.2014 13:08:42</dc:subject>
  <dc:title/>
</cp:coreProperties>
</file>