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292614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Тернейским муниципальным районом и посе-лениями, образованными в границах Терней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внесенный Думой Терне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Вихрову А.А.,  председателю Думы Терн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В.Г. Гребнев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37:00Z</cp:lastPrinted>
  <dcterms:modified xsi:type="dcterms:W3CDTF">2014-12-03T06:16:00Z</dcterms:modified>
  <cp:revision>32</cp:revision>
  <dc:subject/>
  <dc:title> </dc:title>
</cp:coreProperties>
</file>