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 и собстве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 и собстве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 w:val="24"/>
                <w:szCs w:val="24"/>
              </w:rPr>
            </w:pPr>
            <w:r>
              <w:rPr>
                <w:spacing w:val="94"/>
                <w:sz w:val="24"/>
                <w:szCs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проекте закона Приморского края "О внесении изменений в Закон Приморского края "О раз-граничении имущества, находя-щегося в муниципальной собствен-ности, между Тернейским муници-пальным районом и поселениями, образованными в границах Терней-ского муниципального района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1.Принять проект закона Приморского края "О внесении изменений в  Закон Приморского края "О разграничении имущества, находящегося в муниципальной собственности, между Тернейским муниципальным районом и поселениями, образованными в границах Тернейского муниципального района" в перв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/>
        <w:t>2.Установить, что поправки к указанному законопроекту направляются в комитет Законодательного Собрания по экономической политике и собственности до 16 января 2015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Комитету Законодательного Собрания по экономической политике и собственности (Гребн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 xml:space="preserve">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комитета по экономик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7:00Z</dcterms:created>
  <dc:creator>harlamova_v_m</dc:creator>
  <dc:description/>
  <cp:keywords/>
  <dc:language>en-US</dc:language>
  <cp:lastModifiedBy>harlamova_v_m</cp:lastModifiedBy>
  <cp:lastPrinted>2014-01-24T14:15:00Z</cp:lastPrinted>
  <dcterms:modified xsi:type="dcterms:W3CDTF">2014-12-02T01:32:00Z</dcterms:modified>
  <cp:revision>10</cp:revision>
  <dc:subject/>
  <dc:title> </dc:title>
</cp:coreProperties>
</file>