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15389527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25"/>
        <w:gridCol w:w="18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38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>, внесенный Думой Пограничного муниципального района, заслушав председателя Думы Пограничного муниципального района Басюк И.А., главу Пограничного муниципального района Тодорова Н.А.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 xml:space="preserve"> в первом чтении на очередном заседании Законодательного Собрания в декабре 2014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Басюк И.А., председателю Думы Пограничн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18:00Z</dcterms:created>
  <dc:creator>econom-a8</dc:creator>
  <dc:description/>
  <cp:keywords/>
  <dc:language>en-US</dc:language>
  <cp:lastModifiedBy>Шмелева</cp:lastModifiedBy>
  <cp:lastPrinted>2014-12-04T13:22:00Z</cp:lastPrinted>
  <dcterms:modified xsi:type="dcterms:W3CDTF">2014-12-04T03:41:00Z</dcterms:modified>
  <cp:revision>5</cp:revision>
  <dc:subject/>
  <dc:title> </dc:title>
</cp:coreProperties>
</file>