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/>
      </w:pPr>
      <w:bookmarkStart w:id="0" w:name="sub_100"/>
      <w:bookmarkStart w:id="1" w:name="sub_10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Standard"/>
        <w:ind w:left="6372" w:hanging="0"/>
        <w:rPr/>
      </w:pPr>
      <w:r>
        <w:rPr>
          <w:sz w:val="28"/>
          <w:szCs w:val="28"/>
        </w:rPr>
        <w:t xml:space="preserve">к </w:t>
      </w:r>
      <w:hyperlink r:id="rId2">
        <w:r>
          <w:rPr>
            <w:rStyle w:val="InternetLink1"/>
            <w:color w:val="00000A"/>
            <w:sz w:val="28"/>
            <w:szCs w:val="28"/>
            <w:u w:val="none"/>
          </w:rPr>
          <w:t>Закону</w:t>
        </w:r>
      </w:hyperlink>
    </w:p>
    <w:p>
      <w:pPr>
        <w:pStyle w:val="Standard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, учреждений, иного имущества, передав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муниципальной собственности Сергеевского сельского поселения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раничного муниципального района в муниципальную собственность Пограничного муниципального района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13"/>
        <w:gridCol w:w="859"/>
        <w:gridCol w:w="1382"/>
        <w:gridCol w:w="1148"/>
        <w:gridCol w:w="857"/>
        <w:gridCol w:w="1148"/>
        <w:gridCol w:w="1194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Полное наименование предприятия,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 адрес предпр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ятия, учреж-дения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Оста-точная сто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мость основ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ых фондов, тыс. рублей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ИНН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ПО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ТМО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ВЭД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firstLine="1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"ЖКХ Сергеевское"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92584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. Сергеевка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ул. Колхоз-ная, 22-А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9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0085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904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32416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.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3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6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tabs>
          <w:tab w:val="clear" w:pos="709"/>
          <w:tab w:val="left" w:pos="106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8"/>
        <w:gridCol w:w="1576"/>
        <w:gridCol w:w="804"/>
        <w:gridCol w:w="709"/>
        <w:gridCol w:w="851"/>
        <w:gridCol w:w="708"/>
        <w:gridCol w:w="1418"/>
        <w:gridCol w:w="1843"/>
      </w:tblGrid>
      <w:tr>
        <w:trPr>
          <w:tblHeader w:val="true"/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snapToGrid w:val="false"/>
              <w:ind w:left="-143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43" w:right="-52" w:hanging="0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8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Пло-щадь/ протя-жен-ность/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коли-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>че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43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43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 xml:space="preserve">собственника 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6"/>
        <w:gridCol w:w="1576"/>
        <w:gridCol w:w="800"/>
        <w:gridCol w:w="709"/>
        <w:gridCol w:w="851"/>
        <w:gridCol w:w="708"/>
        <w:gridCol w:w="1418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донапор-ная башня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Цент-ральная, 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 кв. 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донапор-ная башня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ж.-д. ст. Прже-вальская,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Вокзаль-ная, 2-г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5 кв. 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донапор-ная скважи-на с сетями и сооруже-ниями на них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. Моло-дежный, 3-а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73,0 </w:t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6/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донапор-ная скважи-на с сетями и сооруже-ниями на них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Вокзаль-ная,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д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4,0 п. 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,5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13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4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5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Октябрь-ская, 4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Октябрь-ская, 2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Октябрь-ская, 2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, 9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, 2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Рабочая, 1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-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, 1-а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, 1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Пересе-ленческая, 7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орная, 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овая, 17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Комсо-мольская, 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Просе-лочная, 9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ижняя, 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Верхняя, 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.-д. ст. Прже-вальская,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Черему-ховая, 3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.-д. ст. Прже-вальская, </w:t>
            </w:r>
          </w:p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. Черему-ховая, 1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ж.-д. ст. Прже-вальская,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орная-1, 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олхозная, 22-А</w:t>
            </w:r>
          </w:p>
        </w:tc>
      </w:tr>
    </w:tbl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а также имущество, предназначенное 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5"/>
        <w:gridCol w:w="1559"/>
        <w:gridCol w:w="1032"/>
        <w:gridCol w:w="628"/>
        <w:gridCol w:w="886"/>
        <w:gridCol w:w="886"/>
        <w:gridCol w:w="1388"/>
        <w:gridCol w:w="1719"/>
      </w:tblGrid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р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м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7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</w:t>
            </w:r>
          </w:p>
          <w:p>
            <w:pPr>
              <w:pStyle w:val="Standard"/>
              <w:jc w:val="center"/>
              <w:rPr/>
            </w:pPr>
            <w:r>
              <w:rPr/>
              <w:t>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3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5"/>
        <w:gridCol w:w="1559"/>
        <w:gridCol w:w="1032"/>
        <w:gridCol w:w="628"/>
        <w:gridCol w:w="886"/>
        <w:gridCol w:w="886"/>
        <w:gridCol w:w="1388"/>
        <w:gridCol w:w="1719"/>
        <w:gridCol w:w="1701"/>
      </w:tblGrid>
      <w:tr>
        <w:trPr>
          <w:tblHeader w:val="true"/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63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4061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4061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63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633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3706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3706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63539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635393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0852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0852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трель-никова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5333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53333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7395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7395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75681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75681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49581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49581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724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7243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20299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20299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3796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3796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 полевая дорога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кладбищу)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002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0023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67344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67344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-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93847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93847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ер. Моло-дежный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9236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9236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 полевая дорога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кладбищу)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1887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1887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Горная-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7157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7157,0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Черему-хов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росе-лочна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ер. Просе-лочный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ция Серге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олхозная, 22-А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Standard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76"/>
        <w:gridCol w:w="1032"/>
        <w:gridCol w:w="822"/>
        <w:gridCol w:w="820"/>
        <w:gridCol w:w="708"/>
        <w:gridCol w:w="1423"/>
        <w:gridCol w:w="1699"/>
      </w:tblGrid>
      <w:tr>
        <w:trPr>
          <w:tblHeader w:val="true"/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Standard"/>
              <w:jc w:val="center"/>
              <w:rPr/>
            </w:pPr>
            <w:r>
              <w:rPr/>
              <w:t>кв. м</w:t>
            </w:r>
          </w:p>
        </w:tc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jc w:val="center"/>
              <w:rPr/>
            </w:pPr>
            <w:r>
              <w:rPr/>
              <w:t>н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Юридический/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76"/>
        <w:gridCol w:w="1032"/>
        <w:gridCol w:w="822"/>
        <w:gridCol w:w="822"/>
        <w:gridCol w:w="708"/>
        <w:gridCol w:w="1423"/>
        <w:gridCol w:w="169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ж.-д. ст. Прже-</w:t>
            </w:r>
          </w:p>
          <w:p>
            <w:pPr>
              <w:pStyle w:val="Normal"/>
              <w:spacing w:before="0" w:after="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ская,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2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2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2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,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се-ленческая,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се-ленческая, 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ерво-майская,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-страция Серге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9"/>
        <w:gridCol w:w="1543"/>
        <w:gridCol w:w="709"/>
        <w:gridCol w:w="793"/>
        <w:gridCol w:w="766"/>
        <w:gridCol w:w="709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"Кладбище бойцов Советской Армии, павших в боях с японскими милитаристами 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густе </w:t>
              <w:br/>
              <w:t xml:space="preserve">1945 года" 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 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хоронений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/2008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Серг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Серг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Standard"/>
        <w:ind w:left="-120" w:right="-286"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ind w:left="-120" w:right="-286" w:firstLine="1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0"/>
        <w:gridCol w:w="1620"/>
        <w:gridCol w:w="1065"/>
        <w:gridCol w:w="750"/>
        <w:gridCol w:w="705"/>
        <w:gridCol w:w="815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Серг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Серг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.-д. ст. Прже-вальска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Серг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4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22-А</w:t>
            </w:r>
          </w:p>
        </w:tc>
      </w:tr>
    </w:tbl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2">
    <w:name w:val="Указатель2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0">
    <w:name w:val="Ниж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%20Documents/&#1047;&#1040;&#1050;&#1054;&#1053;&#1067;%20&#1055;&#1054;%20&#1042;&#1053;&#1045;&#1057;&#1045;&#1053;&#1048;&#1070;%20&#1048;&#1047;&#1052;&#1045;&#1053;&#1045;&#1053;&#1048;&#1049;%20&#1053;&#1040;%20&#1048;&#1052;&#1059;&#1065;&#1045;&#1057;&#1058;&#1042;&#1054;/&#1057;&#1055;&#1040;&#1057;&#1057;&#1050;&#1048;&#1049;%20&#1043;&#1054;&#1056;&#1054;&#1044;&#1057;&#1050;&#1054;&#1049;%20&#1054;&#1050;&#1056;&#1059;&#1043;/&#1057;&#1055;&#1040;&#1057;&#1057;&#1050;&#1048;&#1049;%20&#1043;&#1054;&#1056;.&#1054;&#1050;&#1056;&#1059;&#1043;(&#1053;&#1054;&#1071;&#1041;&#1056;&#1068;,2013)/1%20&#1095;&#1090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5:00Z</dcterms:created>
  <dc:creator>harlamova_v_m</dc:creator>
  <dc:description/>
  <cp:keywords/>
  <dc:language>en-US</dc:language>
  <cp:lastModifiedBy>Шмелева</cp:lastModifiedBy>
  <cp:lastPrinted>2014-12-08T09:25:00Z</cp:lastPrinted>
  <dcterms:modified xsi:type="dcterms:W3CDTF">2014-12-07T23:30:00Z</dcterms:modified>
  <cp:revision>10</cp:revision>
  <dc:subject/>
  <dc:title/>
</cp:coreProperties>
</file>