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81642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пальной собственности, между сельскими поселениями Пожарского мунициального района и  Пожар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Пожарского муниципального района и  Пожарским муниципальным районом", внесенный Думой Пожар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Пожарского муниципального района и  Пожар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Пожарского муниципального района и Пожар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ирпичеву В.С, председателю Думы</w:t>
      </w:r>
      <w:r>
        <w:rPr>
          <w:szCs w:val="28"/>
        </w:rPr>
        <w:t xml:space="preserve"> Пожар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8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4-12-03T23:05:00Z</dcterms:modified>
  <cp:revision>5</cp:revision>
  <dc:subject/>
  <dc:title> </dc:title>
</cp:coreProperties>
</file>