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01185578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4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35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разграничении объектов муниципальной собственности между сельскими поселениями Чугуевского муниципального района и Чугуевским муниципальным районом" (первое чтение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роект закона Приморского края "О разграничении объектов муниципальной собственности между сельскими поселениями Чугуевского муниципального района и Чугуевским муниципальным районом", внесенный Думой Чугуев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Согласиться с проектом закона Приморского края "О разграничении объектов муниципальной собственности между сельскими поселениями Чугуевского муниципального района и Чугуевским муниципальным районом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ассмотреть проект закона Приморского края "О разграничении объектов муниципальной собственности между сельскими поселениями Чугуевского муниципального района и Чугуевским муниципальным районом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09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09"/>
        <w:rPr>
          <w:kern w:val="0"/>
        </w:rPr>
      </w:pPr>
      <w:r>
        <w:rPr/>
        <w:t xml:space="preserve">4.Предложить Федоренко П.И., председателю Думы Чугуе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09"/>
        <w:rPr>
          <w:kern w:val="0"/>
        </w:rPr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6.Определить время для рассмотрения указанного вопроса на заседании Законодательного Собрания - 5 минут, в том числе для доклада – 3 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6:00Z</dcterms:created>
  <dc:creator>econom-a8</dc:creator>
  <dc:description/>
  <cp:keywords/>
  <dc:language>en-US</dc:language>
  <cp:lastModifiedBy>kazak_y_v</cp:lastModifiedBy>
  <cp:lastPrinted>2014-04-29T14:58:00Z</cp:lastPrinted>
  <dcterms:modified xsi:type="dcterms:W3CDTF">2014-12-04T23:35:00Z</dcterms:modified>
  <cp:revision>50</cp:revision>
  <dc:subject/>
  <dc:title> </dc:title>
</cp:coreProperties>
</file>