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left="637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Закону </w:t>
      </w:r>
    </w:p>
    <w:p>
      <w:pPr>
        <w:pStyle w:val="Normal"/>
        <w:shd w:fill="FFFFFF" w:val="clear"/>
        <w:ind w:left="637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морского края </w:t>
      </w:r>
    </w:p>
    <w:p>
      <w:pPr>
        <w:pStyle w:val="Normal"/>
        <w:shd w:fill="FFFFFF" w:val="clear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Октябр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14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shd w:fill="FFFFFF" w:val="clear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, муниципальные учреждения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64"/>
        <w:gridCol w:w="1375"/>
        <w:gridCol w:w="1321"/>
        <w:gridCol w:w="1185"/>
        <w:gridCol w:w="850"/>
        <w:gridCol w:w="1276"/>
        <w:gridCol w:w="1134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 xml:space="preserve">предприятия, 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 адрес предприятия, учре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Остаточная стоимость основных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фондов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ОК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ОКВЭД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64"/>
        <w:gridCol w:w="1375"/>
        <w:gridCol w:w="1321"/>
        <w:gridCol w:w="1185"/>
        <w:gridCol w:w="850"/>
        <w:gridCol w:w="1276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bookmarkStart w:id="0" w:name="_Hlk401142456"/>
            <w:bookmarkEnd w:id="0"/>
            <w:r>
              <w:rPr/>
              <w:t xml:space="preserve">Муниципальное унитарное предприятие 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"Покровское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692561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. Покровка, ул. Карла Маркса, 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20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22000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3241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hanging="0"/>
              <w:jc w:val="center"/>
              <w:rPr/>
            </w:pPr>
            <w:r>
              <w:rPr/>
              <w:t>0562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.32.1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1418"/>
        <w:gridCol w:w="850"/>
        <w:gridCol w:w="851"/>
        <w:gridCol w:w="992"/>
        <w:gridCol w:w="992"/>
        <w:gridCol w:w="1418"/>
        <w:gridCol w:w="1416"/>
      </w:tblGrid>
      <w:tr>
        <w:trPr>
          <w:trHeight w:val="118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к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м, куб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1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01"/>
        <w:gridCol w:w="1418"/>
        <w:gridCol w:w="850"/>
        <w:gridCol w:w="851"/>
        <w:gridCol w:w="992"/>
        <w:gridCol w:w="992"/>
        <w:gridCol w:w="1418"/>
        <w:gridCol w:w="1431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жилое здание (коте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</w:t>
            </w:r>
            <w:r>
              <w:rPr/>
              <w:t>ка, ул. Краноар-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,7</w:t>
            </w:r>
            <w:r>
              <w:rPr>
                <w:color w:val="000000"/>
              </w:rPr>
              <w:t xml:space="preserve">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Wilo</w:t>
            </w:r>
            <w:r>
              <w:rPr/>
              <w:t>-</w:t>
            </w:r>
            <w:r>
              <w:rPr>
                <w:lang w:val="en-US"/>
              </w:rPr>
              <w:t>Crono</w:t>
            </w:r>
            <w:r>
              <w:rPr/>
              <w:t xml:space="preserve"> </w:t>
            </w:r>
            <w:r>
              <w:rPr>
                <w:lang w:val="en-US"/>
              </w:rPr>
              <w:t>T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ниверсал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-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6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-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-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7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тевой насо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 16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 16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утьевой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Ц 4/70-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утьевой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Ц 4/70-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коте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,8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22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43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емельный участок, категория земель: земли населенных пунктов, разрешенное использование: для обслуживания и эксплуатации здания котельн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1. Кадастровый номер: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3:2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8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подпиточны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М 80-6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подпиточны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М 80-65-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,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69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мазутный НМШФ 0,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мазутный НМШФ 0,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 200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 200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тационарная дизельная электростанция Т</w:t>
            </w:r>
            <w:r>
              <w:rPr>
                <w:lang w:val="en-US"/>
              </w:rPr>
              <w:t>FS</w:t>
            </w:r>
            <w:r>
              <w:rPr/>
              <w:t xml:space="preserve"> 15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Ш 5/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33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firstLine="33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firstLine="33"/>
              <w:jc w:val="center"/>
              <w:rPr/>
            </w:pPr>
            <w:r>
              <w:rPr/>
              <w:t>НШ 5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ымо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ымо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мазу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WILO-</w:t>
            </w:r>
            <w:r>
              <w:rPr>
                <w:lang w:val="en-US"/>
              </w:rPr>
              <w:t>IL</w:t>
            </w:r>
            <w:r>
              <w:rPr/>
              <w:t xml:space="preserve"> 100/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6,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8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циркуляр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WILO-</w:t>
            </w:r>
            <w:r>
              <w:rPr>
                <w:lang w:val="en-US"/>
              </w:rPr>
              <w:t>IL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/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,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б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SК 712/</w:t>
            </w:r>
            <w:r>
              <w:rPr>
                <w:lang w:val="en-US"/>
              </w:rPr>
              <w:t>cd</w:t>
            </w:r>
            <w:r>
              <w:rPr/>
              <w:t xml:space="preserve">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б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SК 712/</w:t>
            </w:r>
            <w:r>
              <w:rPr>
                <w:lang w:val="en-US"/>
              </w:rPr>
              <w:t>cd</w:t>
            </w:r>
            <w:r>
              <w:rPr/>
              <w:t xml:space="preserve">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Фильт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ля очистки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Эстакада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ля слива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пло-обмен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 15/101 L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99,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котельная        № 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68,3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</w:t>
            </w:r>
            <w:r>
              <w:rPr/>
              <w:t>1415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</w:t>
            </w:r>
            <w:r>
              <w:rPr/>
              <w:t>1045,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емельный участок, категория земель: земли населенных пунктов, разре-шенное использование: для обслуживания и эксплуатации здания котельн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2.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3: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8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топливный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А 13 В4/25 6,8/25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40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40,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топливный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А 13 В 4/25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,8/25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8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8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мазутный НМШФ 0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>50 лет Приморья, 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7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7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А-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162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40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А-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162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40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А-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066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92,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 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,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 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Мазутн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Мазутн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Мазутн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 шт.,</w:t>
            </w:r>
            <w:r>
              <w:rPr/>
              <w:t xml:space="preserve">   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ентилятор дутьевой ВЦ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-45-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ул. </w:t>
            </w:r>
            <w:r>
              <w:rPr>
                <w:color w:val="000000"/>
              </w:rPr>
              <w:t>50 лет Приморья, 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ентилятор дуть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Ц 4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-обменник "Альфа-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плообменник М-1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огре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>50 лет Приморья, 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плообменник М-1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огре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плообменник М-1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огре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6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плообменник М-6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огре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94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-80-6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8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200/90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5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9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200/90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45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</w:t>
            </w:r>
            <w:r>
              <w:rPr/>
              <w:t>9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315/7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Бак воды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химоочищ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7,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,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7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подпиточный К 20/30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Ш-8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>50 лет Приморья, 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7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коте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78,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846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582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обслуживания и эксплуатации здания котельной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3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2: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4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,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глубинный ЭЦВ-6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мазутный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А 13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В 8-25-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2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А 13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В 8-25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7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80-6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90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5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5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подпиточный К 2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подпиточный К 4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точный Джам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Ка-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79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79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 1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1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зутный НМШФ 0,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27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27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зутный НМШФ 0,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5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62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Горелка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мазутн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РМГ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90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пер. Рабочий, 4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             № 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 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3,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93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емельный участок, категория земель: земли населенных пунктов, разрешенное использование: для обслуживания и эксплуатации здания котельн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4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2: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147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од маз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72" w:leader="none"/>
              </w:tabs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372" w:leader="none"/>
              </w:tabs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9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од маз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ТС 0,3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форсу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22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Ка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Ка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18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18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ымосос        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21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1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  <w:r>
              <w:rPr>
                <w:lang w:val="en-US"/>
              </w:rPr>
              <w:t>Wilo 80/170-1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80-6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59,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59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 1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8-25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уби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дуть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Ц 14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орсун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горелкой РПГ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6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10"/>
              <w:jc w:val="center"/>
              <w:rPr/>
            </w:pPr>
            <w:r>
              <w:rPr/>
              <w:t xml:space="preserve">Подогреватель мазута </w:t>
            </w:r>
          </w:p>
          <w:p>
            <w:pPr>
              <w:pStyle w:val="Normal"/>
              <w:ind w:left="-57" w:right="-57" w:firstLine="10"/>
              <w:jc w:val="center"/>
              <w:rPr/>
            </w:pPr>
            <w:r>
              <w:rPr/>
              <w:t>ЭМП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57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зут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 1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4/25-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греватель-ный элемент 160 мм (39/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           № 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    </w:t>
            </w:r>
            <w:r>
              <w:rPr/>
              <w:t>1822,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обслуживания и эксплуатации здания котельной № 2/6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3:1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775  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264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ВТС 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83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 1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148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 1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148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 1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148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 1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96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75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ВТС-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83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енератор 45</w:t>
            </w:r>
            <w:r>
              <w:rPr>
                <w:lang w:val="en-US"/>
              </w:rPr>
              <w:t>GF2-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>
                <w:lang w:val="en-US"/>
              </w:rPr>
              <w:t>14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lang w:val="en-US"/>
              </w:rPr>
              <w:t>IL</w:t>
            </w:r>
            <w:r>
              <w:rPr/>
              <w:t xml:space="preserve"> 32/170-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91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нагре-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,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-1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4/25-6,8-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7,5/3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8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8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пливный перекачива-ющ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СВ 80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21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21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пливный перекачива-ющ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СВ 80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26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4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тательный АН 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тательный          АН 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тательный          АН 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23" w:hRule="exac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перека - чиваю - щий ручеек   ВЗ -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екачива-ющ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чеек В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ерекачива-ющ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MHI</w:t>
            </w:r>
            <w:r>
              <w:rPr/>
              <w:t xml:space="preserve"> 203 </w:t>
            </w:r>
            <w:r>
              <w:rPr>
                <w:lang w:val="en-US"/>
              </w:rPr>
              <w:t>W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М 50-3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зутный НМШ 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20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ымо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1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1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ымосос       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2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0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Ц 14-46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0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10,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Ц 14-4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83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тельная        № 2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377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     </w:t>
            </w:r>
            <w:r>
              <w:rPr/>
              <w:t>5140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</w:t>
            </w:r>
            <w:r>
              <w:rPr/>
              <w:t>1604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обслуживания и эксплуатации здания котельной № 2/7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3: 2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4155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39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9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ВЗр-0,6 л О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</w:t>
            </w:r>
            <w:r>
              <w:rPr/>
              <w:t>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ВЗр-0,6 л О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209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</w:t>
            </w:r>
            <w:r>
              <w:rPr/>
              <w:t>209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 4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  <w:r>
              <w:rPr>
                <w:lang w:val="en-US"/>
              </w:rPr>
              <w:t>Wilo 32-</w:t>
            </w:r>
            <w:r>
              <w:rPr/>
              <w:t>1</w:t>
            </w:r>
            <w:r>
              <w:rPr>
                <w:lang w:val="en-US"/>
              </w:rPr>
              <w:t>70-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 ВДН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 280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  ВР 300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8,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8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  ВР 280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  ВРКЦ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изель-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генерато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24 </w:t>
            </w:r>
            <w:r>
              <w:rPr>
                <w:lang w:val="en-US"/>
              </w:rPr>
              <w:t>GF2-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lang w:val="en-US"/>
              </w:rPr>
              <w:t>18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</w:t>
            </w: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9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       № 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73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43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обслуживания и эксплуатации здания котельной № 2/8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3:1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730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44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р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 100-8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  <w:r>
              <w:rPr>
                <w:lang w:val="en-US"/>
              </w:rPr>
              <w:t xml:space="preserve">Wilo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lang w:val="en-US"/>
              </w:rPr>
              <w:t>32-170-4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ентилятор дутьевой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Ц 5-45-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ентилятор дутьевой В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одпиточный 0,3/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Р-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 80-6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2,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2,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5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отельная            № 2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емельный участок, категория земель: земли населен-ных пунктов, разрешенное использование: для обслуживания и эксплуатации здания котельной № 2/13.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5:11:23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1: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60    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85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те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КВЗр-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0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ниверсал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 80-80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4,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подпиточный Джамбо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авт. 60</w:t>
            </w:r>
            <w:r>
              <w:rPr>
                <w:lang w:val="en-US"/>
              </w:rPr>
              <w:t>x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глубинный ЭЦВ 4-0,5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ентилятор дуть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Р 280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ентилятор дуть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Ц 14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тационарная дизельная электростанция </w:t>
            </w:r>
            <w:r>
              <w:rPr>
                <w:lang w:val="en-US"/>
              </w:rPr>
              <w:t>WZH</w:t>
            </w:r>
            <w:r>
              <w:rPr/>
              <w:t xml:space="preserve"> 4100 </w:t>
            </w:r>
            <w:r>
              <w:rPr>
                <w:lang w:val="en-US"/>
              </w:rPr>
              <w:t>D</w:t>
            </w:r>
            <w:r>
              <w:rPr/>
              <w:t>1 1/7,5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точ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 20/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23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        № 2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9,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42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3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обслуживания и эксплуатации здания котельной № 2/15. Кадастровый номер 25:11:18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1: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0   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ентилятор ВВД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2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ВТС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4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7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р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4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108"/>
              <w:jc w:val="center"/>
              <w:rPr/>
            </w:pPr>
            <w:r>
              <w:rPr/>
              <w:t xml:space="preserve">Насос сетевой </w:t>
            </w:r>
            <w:r>
              <w:rPr>
                <w:lang w:val="en-US"/>
              </w:rPr>
              <w:t>Wilo</w:t>
            </w:r>
            <w:r>
              <w:rPr/>
              <w:t>-</w:t>
            </w:r>
            <w:r>
              <w:rPr>
                <w:lang w:val="en-US"/>
              </w:rPr>
              <w:t>il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108"/>
              <w:jc w:val="center"/>
              <w:rPr/>
            </w:pPr>
            <w:r>
              <w:rPr/>
              <w:t>32/170-4</w:t>
            </w:r>
            <w:r>
              <w:rPr>
                <w:lang w:val="en-US"/>
              </w:rPr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,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изель-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генерато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-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34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2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20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     № 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9  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26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115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обслуживания и эксплуатации здания котельной № 2/16. Кадастровый номер 25:11:14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1: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2   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УВКр-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,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К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сетевой Д 200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3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3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сетевой    К 80-50-20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3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3,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сетевой К 100-8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точный К 8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Ц 14-4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5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тационарная дизельная электростанция </w:t>
            </w:r>
            <w:r>
              <w:rPr>
                <w:lang w:val="en-US"/>
              </w:rPr>
              <w:t>SNA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224 </w:t>
            </w:r>
            <w:r>
              <w:rPr>
                <w:lang w:val="en-US"/>
              </w:rPr>
              <w:t>E</w:t>
            </w:r>
            <w:r>
              <w:rPr/>
              <w:t>/</w:t>
            </w:r>
            <w:r>
              <w:rPr>
                <w:lang w:val="en-US"/>
              </w:rPr>
              <w:t>ZH</w:t>
            </w:r>
            <w:r>
              <w:rPr/>
              <w:t xml:space="preserve"> 4105 </w:t>
            </w:r>
            <w:r>
              <w:rPr>
                <w:lang w:val="en-US"/>
              </w:rPr>
              <w:t>ZLD</w:t>
            </w:r>
            <w:r>
              <w:rPr/>
              <w:t>/55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от котельной № 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10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3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3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от котельной № 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03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8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8,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от котельной №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73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389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от котельной № 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1,245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5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от котельной № 2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2,315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3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пер. Волкова, ул. Лазо,</w:t>
            </w:r>
            <w:r>
              <w:rPr/>
              <w:t xml:space="preserve">       </w:t>
            </w:r>
            <w:r>
              <w:rPr>
                <w:color w:val="000000"/>
              </w:rPr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0,793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в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/>
              <w:t>0,73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Тепловы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0,832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  <w:r>
              <w:rPr>
                <w:color w:val="000000"/>
              </w:rPr>
              <w:t>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0,661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</w:t>
            </w:r>
            <w:r>
              <w:rPr>
                <w:color w:val="000000"/>
              </w:rPr>
              <w:t>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0,22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25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ние-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военный город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сток находится примерно в 2 км 250 м по направлению на запад от ориен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611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44,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военный город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сток находится примерно в 2 км 250 м по направлению на запад от ориен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16,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36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военный город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сток находится примерно в 2 км 250 м по направлению на запад от ориен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обслуживания и эксплуатации станции обезжелезования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4: 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51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2851,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станции обезжелез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80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113" w:right="-113" w:hanging="0"/>
              <w:jc w:val="center"/>
              <w:rPr/>
            </w:pPr>
            <w:r>
              <w:rPr/>
              <w:t>2171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113" w:right="-113" w:hanging="0"/>
              <w:jc w:val="center"/>
              <w:rPr/>
            </w:pPr>
            <w:r>
              <w:rPr/>
              <w:t>1477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ооружение-резервуар с камерой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филь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 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83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2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араульн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9,7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8,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6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ооружение хозяйственно-бытовая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   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80,8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98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7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ооружение-технологиче-ский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60,1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4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ети слабого тока (телефонная связ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3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ооружение 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2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18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ооружение скважина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армейская,  </w:t>
            </w:r>
            <w:r>
              <w:rPr>
                <w:color w:val="000000"/>
              </w:rPr>
              <w:t xml:space="preserve">   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71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эксплуатации объектов коммунального хозяйства            (скважина)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4: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98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2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глуби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85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сос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2-а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25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21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2-а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орной 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2-а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2-а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97"/>
              <w:jc w:val="center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snapToGrid w:val="false"/>
              <w:ind w:left="-57" w:right="-57" w:firstLine="97"/>
              <w:jc w:val="center"/>
              <w:rPr/>
            </w:pPr>
            <w:r>
              <w:rPr/>
              <w:t>под насос-толк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он К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олиэтиле-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он К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2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</w:t>
            </w: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</w:t>
            </w:r>
            <w:r>
              <w:rPr/>
              <w:t>115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одогреватель  ПП 2-6-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он К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7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72,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Ручной гидравлический насос 160-630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(№ 186/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он К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Торцевател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 электроприводом 160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литой корпус         (№ 20/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он К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 xml:space="preserve">Центратор четырехзажимный </w:t>
            </w:r>
          </w:p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 xml:space="preserve">160 мм </w:t>
            </w:r>
          </w:p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 xml:space="preserve">(63, 90, 110) </w:t>
            </w:r>
          </w:p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 xml:space="preserve">№ </w:t>
            </w:r>
            <w:r>
              <w:rPr/>
              <w:t>188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он К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лектродвига-тель АИР 100 С 2У3 4,0</w:t>
            </w:r>
            <w:r>
              <w:rPr>
                <w:lang w:val="en-US"/>
              </w:rPr>
              <w:t>x</w:t>
            </w:r>
            <w:r>
              <w:rPr/>
              <w:t>3000 ла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25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CR</w:t>
            </w:r>
            <w:r>
              <w:rPr/>
              <w:t xml:space="preserve"> 60-50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 электродвигателем 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станции водозабора с двумя котлами и насо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    </w:t>
            </w:r>
            <w:r>
              <w:rPr/>
              <w:t>7566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4046,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лы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ниверсальные КВТС 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2,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65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100-8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сетевой         К 4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,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200/150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0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сетевой К 45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3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8,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2,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Электрический уровнеме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У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</w:t>
            </w: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26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26,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четчик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холодной воды ВСХН-8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Резервуа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приема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314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8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200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86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убинный 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ЦВ 8-2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2,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320/50-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7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5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я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5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2,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ЦВ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3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2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ЦВ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-б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3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ЦВ-6-16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-б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ЦВ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-б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3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2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90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ЦВ-6-16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-б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ЦВ-6-16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ЦВ-8-2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-б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6,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дание хлори-ровани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195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121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Насос водяной  ЭЦВ 6-16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скважина 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3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Первомайская, водоз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1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487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425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8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арла Маркса, 1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90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арла Маркса, 1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4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3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водопров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0,1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260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035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Октябр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0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0,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1,706 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2054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155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90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водо-пров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4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донапорная башн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 скваж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Дальне-восточная М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63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Лини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одопровода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 коло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Дальне-восточная М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</w:t>
            </w:r>
            <w:r>
              <w:rPr/>
              <w:t>0,2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98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171,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Запрото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5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насо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   </w:t>
            </w:r>
            <w:r>
              <w:rPr/>
              <w:t>3293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. Чернятино, ул. Центральная,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Чернятино, ул. Береговая, 54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н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ения скважинами            №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6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90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0 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1,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ят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Школь-ная, ул. Берегов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ос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97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108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гарни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,04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     </w:t>
            </w:r>
            <w:r>
              <w:rPr/>
              <w:t>3210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8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97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ан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21,05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676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7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ан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</w:t>
            </w:r>
            <w:r>
              <w:rPr/>
              <w:t>0,13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47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2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90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ан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Черня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1,82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345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 станции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Октябрь-ская, 3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86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86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 станции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Лаз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10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сос ОД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насосная станц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4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3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 станции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96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84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 станции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Пионерская, 46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4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58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чист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военный город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сток находится примерно в 2 км 250 м по направлению на запад от ориен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6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36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очистных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4002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8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екаль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Г-144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4,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ервичный 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48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ервичный 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48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84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торичный 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896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торичный 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896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94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торичный 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896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Приемная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9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еско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еско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2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офильтр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58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60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2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еп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527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90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2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птик сборный бет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6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66,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ановка ультрафиоле-тового (УФ) обеззараживания сточных вод УОВ-50м-270С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,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90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Административное здание с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997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1,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дание для хлорировани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9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дание склада х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8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90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иловой насос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9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90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Иловы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95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дание канали-зационной насос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Чернятино, ул. Зеленая, 9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30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дание станции очистки воды с хлораторной и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904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Биофиль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Биофиль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Илов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Илов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екальный ЭФГ 144/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центроб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главного корпуса с мастерской столярного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260,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113" w:right="-113" w:hanging="0"/>
              <w:jc w:val="center"/>
              <w:rPr/>
            </w:pPr>
            <w:r>
              <w:rPr/>
              <w:t>2650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3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41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омпьютер (системный блок, монитор, ИБП, клавиа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59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в компл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в компл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Бензиновый аппарат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>
                <w:lang w:val="en-US"/>
              </w:rPr>
              <w:t>RD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SG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 пи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Проходная главного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         1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79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                  1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8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6,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9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склад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      1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,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склад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           1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,0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6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склад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          1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0  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5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4,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Лесопильное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           1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9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5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1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1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8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3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Генератор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АД 100 Т/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6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тационарная дизельная электро-станция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50 </w:t>
            </w:r>
            <w:r>
              <w:rPr>
                <w:lang w:val="en-US"/>
              </w:rPr>
              <w:t>GF</w:t>
            </w:r>
            <w:r>
              <w:rPr/>
              <w:t xml:space="preserve"> 2-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>
                <w:lang w:val="en-US"/>
              </w:rPr>
              <w:t>30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30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Пролетар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Лазо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Лазо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Лазо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Лазо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-знамен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5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Советов,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омсо-моль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арла Маркса, 7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иров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Потем-кина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Потем-кин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ар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Гагарин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Гагарина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арорече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а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арорече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а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арорече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знеч-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Лугов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Луговая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Лугов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Лугов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Центральная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Центральная,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Лес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Заозер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Заозерн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Центральная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Центральная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Центральн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Подгорная, 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Берегов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Берегов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Берегов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Берегов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анатовка, ул. Центральн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анатовка, ул. Лес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анатовка, ул. Ива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анатовка, ул. Иванов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Газовая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резерву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Щетинк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46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земель: земли населенных пунктов,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разрешенное использование: для эксплуатации и обслуживания ГРУ.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Кадастровый номер 25:11:200104: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Щетинк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87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8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Газовая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резерву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Октябрь-ская, 18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7,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эксплуатации и обслуживания ГРУ. Кадастровый номер 25:11: 200103: 1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Октябрь-ская, 18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9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9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Газовая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резерву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. Покровка, ул. Комсо-мольская,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97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11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5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Газовая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резерву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. Покровка, ул. 50 лет Приморья,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38,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эксплуатации и обслуживания ГРУ.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25:11: 200103: 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. Покровка, ул. 50 лет Приморья,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7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2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Газовая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резерву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смонавтов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5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 ПТС-4,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госномер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ВТ 7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Автомобиль ГАЗ 5319,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госномер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Н 674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46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0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Автомобиль       ГАЗ 53 Б,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госномер         Н 669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3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Автомобиль    ГАЗ 53,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госномер         Н 631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29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>
                <w:lang w:val="en-US"/>
              </w:rPr>
              <w:t>HIACE</w:t>
            </w:r>
            <w:r>
              <w:rPr/>
              <w:t>,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госномер               Н 634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25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Бульдозер                 Д-606,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госномер            ВМ 6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7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Экскаватор         ЭО 2621,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госномер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ВМ 6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771,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      ГАЗ-53,             гос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 672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7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75</w:t>
            </w:r>
          </w:p>
        </w:tc>
      </w:tr>
      <w:tr>
        <w:trPr>
          <w:trHeight w:val="128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АЗ 330301, госномер              Н 675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82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-531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номер         Н 671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10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9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ульдозе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З-4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номер        ВМ 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5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МАЗ 53213, госномер          Н 616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2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 ГАЗ 531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номер         Н 673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85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скаватор  ЭО 2621В2, госномер          ВМ 6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2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404</w:t>
            </w:r>
            <w:r>
              <w:rPr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             ГАЗ-311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номер          Н 632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02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850"/>
        <w:gridCol w:w="851"/>
        <w:gridCol w:w="992"/>
        <w:gridCol w:w="992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тя-жен-ность, к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850"/>
        <w:gridCol w:w="851"/>
        <w:gridCol w:w="992"/>
        <w:gridCol w:w="992"/>
        <w:gridCol w:w="1418"/>
        <w:gridCol w:w="1417"/>
      </w:tblGrid>
      <w:tr>
        <w:trPr>
          <w:tblHeader w:val="true"/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арла Маркса             (к ба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50 лет Приморья,</w:t>
            </w:r>
            <w:r>
              <w:rPr/>
              <w:t xml:space="preserve"> </w:t>
            </w:r>
            <w:r>
              <w:rPr>
                <w:color w:val="000000"/>
              </w:rPr>
              <w:t>район военто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пер. Раб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расно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зн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6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роезд с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раснознаменной</w:t>
            </w:r>
            <w:r>
              <w:rPr/>
              <w:t xml:space="preserve"> </w:t>
            </w:r>
            <w:r>
              <w:rPr>
                <w:color w:val="000000"/>
              </w:rPr>
              <w:t>на ул. Октябрьск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,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Вет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Щети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расно-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,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кровка, проезд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т гострассы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К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Новос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624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ов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Арсен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Тен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Вишн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,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Весе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Энгель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пер. Тих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отем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7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отем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6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омму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7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7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Вол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Мелио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Мелио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тро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се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окр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Зави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Зави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уз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осмонав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ролет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3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6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Буд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Заи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ома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108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Уссур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3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Север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Мелио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2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3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Нач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2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В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19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Тру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2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2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Рус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3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3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ая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Гранатовка,</w:t>
            </w:r>
            <w:r>
              <w:rPr/>
              <w:t xml:space="preserve"> </w:t>
            </w:r>
            <w:r>
              <w:rPr>
                <w:color w:val="000000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Гранатовка,</w:t>
            </w:r>
            <w:r>
              <w:rPr/>
              <w:t xml:space="preserve"> </w:t>
            </w:r>
            <w:r>
              <w:rPr>
                <w:color w:val="000000"/>
              </w:rPr>
              <w:t>ул. Ива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Гранатовка,</w:t>
            </w:r>
            <w:r>
              <w:rPr/>
              <w:t xml:space="preserve"> </w:t>
            </w:r>
            <w:r>
              <w:rPr>
                <w:color w:val="000000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або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Дальневосточная МИС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Солн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Юбил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Спор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</w:t>
            </w:r>
            <w:r>
              <w:rPr>
                <w:color w:val="000000"/>
              </w:rPr>
              <w:t>ул. За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Космонав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Весе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Туп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02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Меч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4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</w:t>
            </w:r>
            <w:r>
              <w:rPr>
                <w:color w:val="000000"/>
              </w:rPr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про-точн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про-точн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уб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апро-точное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се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про-точн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За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1,</w:t>
            </w:r>
            <w:r>
              <w:rPr/>
              <w:t xml:space="preserve"> </w:t>
            </w:r>
            <w:r>
              <w:rPr>
                <w:color w:val="000000"/>
              </w:rPr>
              <w:t>ул. Беля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Вороши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Мед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Свет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Синту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5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5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>ер.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реченск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реченск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знеч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реченск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Ху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Черему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firstLine="12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6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2,</w:t>
            </w:r>
            <w:r>
              <w:rPr/>
              <w:t xml:space="preserve"> </w:t>
            </w:r>
            <w:r>
              <w:rPr>
                <w:color w:val="000000"/>
              </w:rPr>
              <w:t>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2,</w:t>
            </w:r>
            <w:r>
              <w:rPr/>
              <w:t xml:space="preserve"> </w:t>
            </w:r>
            <w:r>
              <w:rPr>
                <w:color w:val="000000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2,</w:t>
            </w:r>
            <w:r>
              <w:rPr/>
              <w:t xml:space="preserve"> </w:t>
            </w:r>
            <w:r>
              <w:rPr>
                <w:color w:val="000000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Бер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Новос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Новос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850"/>
        <w:gridCol w:w="851"/>
        <w:gridCol w:w="992"/>
        <w:gridCol w:w="992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hd w:fill="FFFFFF" w:val="clear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868"/>
        <w:gridCol w:w="833"/>
        <w:gridCol w:w="992"/>
        <w:gridCol w:w="992"/>
        <w:gridCol w:w="1418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2,7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1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0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6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Дорожн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2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19,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Дорожн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54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29,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Дорожная, 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9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26,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Дорожная, 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9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26,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Дорожная, 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85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1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6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0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1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    </w:t>
            </w:r>
            <w:r>
              <w:rPr>
                <w:color w:val="000000"/>
              </w:rPr>
              <w:t>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6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икина,    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5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0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32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икина,    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6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6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8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4,7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7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 ул. Калинина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5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2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5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4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1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3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 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Покровка, ул. Калинина, 9-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3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58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2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9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2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5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6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8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3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    </w:t>
            </w:r>
            <w:r>
              <w:rPr>
                <w:color w:val="000000"/>
              </w:rPr>
              <w:t>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-навтов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4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ирова, 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7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ирова,        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ирова, 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ирова, 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рла Маркса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9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рла Маркса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рла Маркса,          83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-мольская, 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мольская, 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5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-мольская, 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-мольская, 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-мольская, 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-мольская, 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-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5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372" w:leader="none"/>
              </w:tabs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37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4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-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5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shd w:fill="FFFFFF" w:val="clear"/>
              <w:ind w:right="-4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3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-армейская, 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 ул. Краснознаменная, 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знаменная, 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Лазо, 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Лазо, 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Мелиораторов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Мелиораторов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5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52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Мелиораторов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83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36,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Новоселов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6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Новоселов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</w:t>
            </w: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3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4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2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3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2,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2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2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3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  <w:r>
              <w:rPr/>
              <w:t>4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2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4,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2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  <w:r>
              <w:rPr/>
              <w:t>6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4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  <w:r>
              <w:rPr/>
              <w:t>3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5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4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5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8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14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2,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,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4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4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14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8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1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4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2,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1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4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2,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4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2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3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>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9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17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1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,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,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8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,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>1,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>1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2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>2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6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>2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6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5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>2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7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5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>2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3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>10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9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1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ябрь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1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6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0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6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№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3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5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6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6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9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5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отемк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ролетар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ролетар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8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47,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2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75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 xml:space="preserve">     </w:t>
            </w:r>
            <w:r>
              <w:rPr/>
              <w:t>140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9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9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5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>48,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6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2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№ 68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№ 68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 ул. Советов, 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6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Покровка, ул. Советов, </w:t>
            </w:r>
            <w:r>
              <w:rPr>
                <w:color w:val="000000"/>
              </w:rPr>
              <w:t>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,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6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</w:t>
            </w:r>
            <w:r>
              <w:rPr>
                <w:color w:val="000000"/>
              </w:rPr>
              <w:t xml:space="preserve"> 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7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Тенист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Щетинк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Щетинк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Щетинк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>67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Щетинк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>72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Щетинк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>72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Энгельс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73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Энгельса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Энгельса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5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Юбилейн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2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Лазо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27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272,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Лугов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1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7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1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61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2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0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61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2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адов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412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адов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23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70,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адов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23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94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с. Дальневосточная МИС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адова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85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223,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Чайковского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Чайковского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Чайков-ского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Чайков-ского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Юбилей-н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ер. Юбилейный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ер. Юбилейный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Медгородок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Медгородок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Медгородок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4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Медгородок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4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Медгородок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2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оветск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Синель-никово-2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Ленин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,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2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Озерн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3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1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1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1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6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9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9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 №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6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 №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    </w:t>
            </w:r>
            <w:r>
              <w:rPr>
                <w:color w:val="000000"/>
              </w:rPr>
              <w:t>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1" w:leader="none"/>
              </w:tabs>
              <w:ind w:right="-43" w:hanging="0"/>
              <w:jc w:val="center"/>
              <w:rPr/>
            </w:pPr>
            <w:r>
              <w:rPr/>
              <w:t>Квартира       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1" w:leader="none"/>
              </w:tabs>
              <w:ind w:right="-43" w:hanging="0"/>
              <w:jc w:val="center"/>
              <w:rPr/>
            </w:pPr>
            <w:r>
              <w:rPr/>
              <w:t>Квартира       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1" w:leader="none"/>
              </w:tabs>
              <w:ind w:right="-43" w:hanging="0"/>
              <w:jc w:val="center"/>
              <w:rPr/>
            </w:pPr>
            <w:r>
              <w:rPr/>
              <w:t>Квартира       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21" w:leader="none"/>
              </w:tabs>
              <w:ind w:right="-43" w:hanging="0"/>
              <w:jc w:val="center"/>
              <w:rPr/>
            </w:pPr>
            <w:r>
              <w:rPr/>
              <w:t>Квартира       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21" w:leader="none"/>
              </w:tabs>
              <w:ind w:right="-43" w:hanging="0"/>
              <w:jc w:val="center"/>
              <w:rPr/>
            </w:pPr>
            <w:r>
              <w:rPr/>
              <w:t>Квартира       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5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 xml:space="preserve">Квартира        </w:t>
            </w:r>
            <w:r>
              <w:rPr>
                <w:color w:val="000000"/>
              </w:rPr>
              <w:t>№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8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1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 -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Подгорн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Подгорн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Подгор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Подгор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1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сажирский транспорт и другое имущество, предназначенное для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транспортного обслуживания населения в границах поселения</w:t>
      </w:r>
    </w:p>
    <w:p>
      <w:pPr>
        <w:pStyle w:val="Normal"/>
        <w:shd w:fill="FFFFFF" w:val="clear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1418"/>
        <w:gridCol w:w="850"/>
        <w:gridCol w:w="851"/>
        <w:gridCol w:w="992"/>
        <w:gridCol w:w="992"/>
        <w:gridCol w:w="1559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Автобусная о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 ул.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Муницпальная имуще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Авто-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Зави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98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96,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Муници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Коли-чество, экз.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88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7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2,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тарореченское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Ленина,        5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83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12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тарореченское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Ленина,        5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труговка, ул. Советов, 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148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2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Электри-ческий ка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труговка, ул. Советов, 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труговка, ул. Советов, 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Заречное,  ул. Централь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94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,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Заречное, ул. Централь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Запроточное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Централь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77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,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Запроточное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Централь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инельниково-2, ул. Октябрь-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127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,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инельниково-2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Октябрь-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          В.И. Лен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99,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оинам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дносельч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99,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 Комсомольской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 ул.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74,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ел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 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4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ела 75 лет Пок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 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7,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 воинам-односельч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Заре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4,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инельниково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8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8,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Черня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8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8,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ервому председателю сельсовета Чепику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труговк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80-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Обелиск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оинам-земля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труговк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70-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ind w:right="185" w:hanging="0"/>
        <w:rPr/>
      </w:pPr>
      <w:r>
        <w:rPr/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сбора и вывоза бытовых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отходов и мусора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Коли-чество, ш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Энгель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. Покровка,   ул. Лазо,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ул. Комму-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Волкова,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Ново-с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Дорож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Мелио-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Комсо-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Солнеч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. Покровка, ул. Кузнеч-ная,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97"/>
              <w:jc w:val="center"/>
              <w:rPr/>
            </w:pPr>
            <w:r>
              <w:rPr/>
              <w:t>Автомобиль  ГАЗ 5314-01,</w:t>
            </w:r>
          </w:p>
          <w:p>
            <w:pPr>
              <w:pStyle w:val="Normal"/>
              <w:shd w:fill="FFFFFF" w:val="clear"/>
              <w:ind w:left="-57" w:right="-57" w:firstLine="97"/>
              <w:jc w:val="center"/>
              <w:rPr/>
            </w:pPr>
            <w:r>
              <w:rPr/>
              <w:t>госномер              Н 070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39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втомобиль мусоровоз  КО 440-2,   госномер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 673 Е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16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firstLine="10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firstLine="10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firstLine="105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spacing w:lineRule="atLeast" w:line="105"/>
              <w:ind w:left="-57" w:right="-57" w:firstLine="10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firstLine="105"/>
              <w:jc w:val="center"/>
              <w:rPr/>
            </w:pPr>
            <w:r>
              <w:rPr/>
              <w:t>116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 xml:space="preserve">Имущество, предназначенное для организации защиты населения 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рритории поселения от чрезвычайных ситуаций природного и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техногенного характера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shd w:fill="FFFFFF" w:val="clear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ротя-женность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firstLine="108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Защитная да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от здания военкомата, до здания котельной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Дамба нагорного ка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северная сторона села, район сва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Дамба обвалования и берегоукрепительные сооружени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(незавершенное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западнее военко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7:00Z</dcterms:created>
  <dc:creator>НН</dc:creator>
  <dc:description/>
  <cp:keywords/>
  <dc:language>en-US</dc:language>
  <cp:lastModifiedBy>Вдовенко</cp:lastModifiedBy>
  <cp:lastPrinted>2014-12-09T17:02:00Z</cp:lastPrinted>
  <dcterms:modified xsi:type="dcterms:W3CDTF">2014-12-11T02:34:00Z</dcterms:modified>
  <cp:revision>233</cp:revision>
  <dc:subject/>
  <dc:title>Приложение 1</dc:title>
</cp:coreProperties>
</file>