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 2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Закону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морского кра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tabs>
          <w:tab w:val="clear" w:pos="708"/>
          <w:tab w:val="left" w:pos="240" w:leader="none"/>
        </w:tabs>
        <w:ind w:right="-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приятий, учреждений, иного имущества, передаваем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 муниципальной собственности Новогеоргиевского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8"/>
          <w:szCs w:val="28"/>
        </w:rPr>
        <w:t>в муниципальную собственность Октябрьского муниципального района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электро-, тепло-, газо-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населения, водоотведения, снабжения на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ом, для освещения улиц населенных пунктов поселения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851"/>
        <w:gridCol w:w="850"/>
        <w:gridCol w:w="1134"/>
        <w:gridCol w:w="1134"/>
        <w:gridCol w:w="1418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/ протя-жен-ность, к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ство, шт.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м, куб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851"/>
        <w:gridCol w:w="850"/>
        <w:gridCol w:w="1134"/>
        <w:gridCol w:w="1134"/>
        <w:gridCol w:w="1418"/>
        <w:gridCol w:w="1275"/>
      </w:tblGrid>
      <w:tr>
        <w:trPr>
          <w:tblHeader w:val="true"/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ьной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дарская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54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93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85,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</w:t>
            </w:r>
            <w:r>
              <w:rPr>
                <w:lang w:val="en-US"/>
              </w:rPr>
              <w:t>e</w:t>
            </w:r>
            <w:r>
              <w:rPr/>
              <w:t xml:space="preserve">л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ВТС-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дарская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зельный генератор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5GF2-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дарская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отельной 2/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12,4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14018,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14018,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отeл 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168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eл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В-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168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eл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В-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168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eл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В-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168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нтилято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Ц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/70-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168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тевой насо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-100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60/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168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тевой насо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-100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0/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168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-45/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168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-45/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168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ьной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Полтавка, ул. Ленина,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635,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561,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ВЗ-</w:t>
            </w: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Полтавка, ул. Ленина,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88,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/>
              <w:t>14,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ымосос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ДМ-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Полтавка, ул. Ленина,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,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/>
              <w:t>18,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Вр-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Полтавка, ул. Ленина,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изель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енератор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5</w:t>
            </w:r>
            <w:r>
              <w:rPr>
                <w:lang w:val="en-US"/>
              </w:rPr>
              <w:t>GF</w:t>
            </w:r>
            <w:r>
              <w:rPr/>
              <w:t>2-1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Полтавка, ул. Ленина,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val="en-US"/>
              </w:rPr>
              <w:t>186</w:t>
            </w:r>
            <w:r>
              <w:rPr/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ьной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Кирова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70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83,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тевой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 80/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Фадеевка, ул. Кирова, 34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,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ВТС-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Кирова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2,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зельный генератор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5GF2-1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Кирова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ьной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Школьная, 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0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 30/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Школьная, 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3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,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нтилятор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ВР 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Школьная, 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8,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4,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ВТС-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Школьная, 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1,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 8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Школьная, 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пловая сеть от котельной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-дарская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0,1897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6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,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Тепловые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,08 </w:t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  <w:lang w:eastAsia="en-US"/>
              </w:rPr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Теплотр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лтавка,  ул. Ленин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9</w:t>
            </w:r>
            <w:r>
              <w:rPr>
                <w:lang w:val="en-US"/>
              </w:rPr>
              <w:t>-</w:t>
            </w:r>
            <w:r>
              <w:rPr/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0,22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27,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,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Теплотр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от котельной, ул. Раз-д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,02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71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плотрасс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Фадеевка, от котельной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0,393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9,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геор- 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,361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8,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-дарская (район шко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0,361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5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,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Водозаборные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,43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Ки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0,273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31,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31,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Красно-арме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0,198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2,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2,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Разд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0,72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66,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Разд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,07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329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Поп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0,333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48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48,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Са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0,0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30,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30,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Полтавка,  ул. Ленина,  39-б, от скважины до котель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0,25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97,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Ли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Полтавка, ул. Ленина, 39 (район котельной и шко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0,119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3,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кваж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Дзержинского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емельный участок, када-стровый номе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:11:070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1: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Дзержинского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водонапорной баш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раснодарская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0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,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9,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дарская,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 насосной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над артезиан-ской скважи-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дарская,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9,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водозаборной скваж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Водонапорная скважина, к водозаборной скваж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7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лубинный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ЭЦВ 6-10-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3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водозаборной скваж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Водонапорная скважина, к водозаборной скваж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7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ооружение водонапорной баш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117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напорная башня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лтавка, ул. Ленин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9-в, район котель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,6 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4-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8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лтавка, ул. Ленин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9-г, район котель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8,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ЭЦВ 6-10-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лта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на скваж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,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Заставская, 1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8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емельный участок, када-стр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:11:04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: 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Фадеевка, ул. Заставская, 1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40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 ул. Школьная, 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7,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Водонапорная баш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Садов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27,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анализационная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дарская, 32/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0,319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6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ети кан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,07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еть ка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25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0,039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анализационная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Ки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0,446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15,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Здание канализационной 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17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арме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 32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Озерн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Реч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 Константиновк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Заикина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 Констан-тиновк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Заикин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 Констан-тиновк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Заикина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 Констан-тиновк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Заикина,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 Констан-тиновк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Заикина,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 Констан-тиновк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Заикина, 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 Констан-тиновк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Речн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1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 Констан-тиновк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Школьная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1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лтавка, ул. Заводск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лтавка, ул. Заводск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лтавка, ул. Заводская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лтавка, ул. Зеле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1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лтавка, ул. Ленина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13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лтавка, ул. Ленина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лтавка, ул. Ленина,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лтавка, ул. Ленина,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лтавка, ул. Фирсов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1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лтавка, ул. Фирсова,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1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851"/>
        <w:gridCol w:w="850"/>
        <w:gridCol w:w="1134"/>
        <w:gridCol w:w="1134"/>
        <w:gridCol w:w="1418"/>
        <w:gridCol w:w="1275"/>
      </w:tblGrid>
      <w:tr>
        <w:trPr>
          <w:trHeight w:val="5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на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яж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статоч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Ново-георгиевка, ул. Ворошиловград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Ново-георгиевка, ул. Ворошиловград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ул. Дзер-жи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Ново-георгиевка, ул. Кома-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Ново-георгиевка, ул. Красноармей-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вийная дорога 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Ново-георгиевка, ул. Крас-нода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в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Ново-георгиевка, ул. Ла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в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Ново-георгиевка, ул. Ла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Ново-георгиевка, ул.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вийная дорога 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Ново-георгиевка, ул. Молод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Ново-георгиевка, ул. Н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вийная дорога 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Ново-георгиевка, ул. Озе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Ново-георгиевка, ул. 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Ново-георгиевка, ул. 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вийная дорога 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Ново-георгиевка, 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Асфальтов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Константиновка, ул. Заик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Константиновка (проез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Константиновка (проез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Константиновка (проез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Константиновка, ул. 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Константиновка, 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Константиновка, 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в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Полтавка, ул. Завод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вийная дорога 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Полтавка, ул. Зел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в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Полтавка, ул. Зел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в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Полтавка, ул. Куба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в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Полтавка, ул. Кубанская (проез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в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Полтавка, ул. Ле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94,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в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Полтавка, ул. Луг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в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олтавка, ул. Луговая 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(проез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Фадеевка, ул. Ки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8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Фадеевка, ул. Кома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Фадеевка, 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ул. Красноарме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8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Фадеевка, 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ул. Оп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Фадеевка, ул. Разд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дорога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с. Фадеев-ка, ул. Са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вийная дорога 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Фадеев-ка, 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7</w:t>
            </w:r>
          </w:p>
        </w:tc>
      </w:tr>
    </w:tbl>
    <w:p>
      <w:pPr>
        <w:pStyle w:val="Normal"/>
        <w:ind w:left="-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rPr/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851"/>
        <w:gridCol w:w="850"/>
        <w:gridCol w:w="1134"/>
        <w:gridCol w:w="1134"/>
        <w:gridCol w:w="1418"/>
        <w:gridCol w:w="1275"/>
      </w:tblGrid>
      <w:tr>
        <w:trPr>
          <w:trHeight w:val="5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 xml:space="preserve">Место-нахождение </w:t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ад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в. м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иди-ческий/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статоч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60"/>
        <w:gridCol w:w="1417"/>
        <w:gridCol w:w="851"/>
        <w:gridCol w:w="850"/>
        <w:gridCol w:w="1134"/>
        <w:gridCol w:w="1134"/>
        <w:gridCol w:w="1418"/>
        <w:gridCol w:w="1275"/>
      </w:tblGrid>
      <w:tr>
        <w:trPr>
          <w:tblHeader w:val="true"/>
          <w:trHeight w:val="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Вороши-ловградск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8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1,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Ворошиловградск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2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Ворошиловградск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2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Ворошиловградск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8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3,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Вороши-ловград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1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9,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Вороши-ловград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1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9,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Вороши-ловградская, 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5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8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1,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Вороши-ловградская, 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9,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Вороши-ловградская, 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9,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-жинского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4,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ind w:left="-57" w:right="-57" w:hanging="108"/>
              <w:jc w:val="center"/>
              <w:rPr/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-жинского,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10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6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-жинского,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,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Дзер-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Дзер-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Дзер-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Дзер-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Дзер-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Дзер-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Дзер-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Дзер-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Дзер-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Дзер-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Дзер-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с. Ново-георгиевка, 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-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9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9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Дзержинского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армейск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36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69,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армей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36,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69,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58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армейская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6,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4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армейск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6,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армейск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45,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56,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-дарск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5,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расно-дар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раснодарская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5,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дар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,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дарск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8,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6,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дарск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8,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6,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дарск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,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дарская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,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дарск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,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дарск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,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Краснодарская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,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3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6,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2,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0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4,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9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3,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9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9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1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Лазо,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Мир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35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20,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Мир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35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20,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8,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0,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Мир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32,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57,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Мир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14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50,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Молодеж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4,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пер. Новый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108"/>
              <w:jc w:val="center"/>
              <w:rPr>
                <w:lang w:eastAsia="en-US"/>
              </w:rPr>
            </w:pPr>
            <w:r>
              <w:rPr/>
              <w:t>6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6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11,7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пер. Новый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62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10,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пер. Новый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11,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пер. Новый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108"/>
              <w:jc w:val="center"/>
              <w:rPr>
                <w:lang w:eastAsia="en-US"/>
              </w:rPr>
            </w:pPr>
            <w:r>
              <w:rPr/>
              <w:t>6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64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11,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пер. Новый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108"/>
              <w:jc w:val="center"/>
              <w:rPr>
                <w:lang w:eastAsia="en-US"/>
              </w:rPr>
            </w:pPr>
            <w:r>
              <w:rPr/>
              <w:t>6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64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11,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Озер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47,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49,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Централь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5,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Централь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59,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15,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Центральн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0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2,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Централь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83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8,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Центральн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4,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5,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Центральн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2,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57,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16,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,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,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5,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5,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 -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5,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7,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георгие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25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2,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1,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Заикина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0,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онстантиновк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икин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13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13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Заикина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Заикина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Заикина,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0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Заикина, 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12,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70,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Реч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9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Реч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0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Речн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0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Речн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0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Ре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0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Ре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0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Речная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0,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Речная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0,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Речная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0,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5,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0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9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9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30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2,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ул. Школьная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6,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Кирова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3,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Кирова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4,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Кирова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3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,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Кирова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4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9,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Кирова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5,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7,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Кирова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3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20,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Кирова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5,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7,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Кирова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3,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7,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Раздольн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4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0,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Раздольн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40,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19,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Раздоль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6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2,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Раздоль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58,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3,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Раздольн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96,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Школь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71,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0,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Школь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43,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1,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9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Школь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43,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21,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1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/>
            </w:pPr>
            <w:r>
              <w:rPr/>
              <w:t>2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с. Фадеевка, ул. Школь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43,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10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851"/>
        <w:gridCol w:w="850"/>
        <w:gridCol w:w="1134"/>
        <w:gridCol w:w="1134"/>
        <w:gridCol w:w="1418"/>
        <w:gridCol w:w="1275"/>
      </w:tblGrid>
      <w:tr>
        <w:trPr>
          <w:trHeight w:val="5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Местонахождение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Пл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щадь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кв. м/ коли-чество, экз.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Год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57" w:right="-57" w:firstLine="108"/>
              <w:jc w:val="center"/>
              <w:rPr>
                <w:rFonts w:eastAsia="Calibri"/>
              </w:rPr>
            </w:pPr>
            <w:r>
              <w:rPr/>
              <w:t>плуа-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>
                <w:rFonts w:eastAsia="Calibri"/>
              </w:rPr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ника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балан-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стаоч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/>
              <w:t>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851"/>
        <w:gridCol w:w="850"/>
        <w:gridCol w:w="1134"/>
        <w:gridCol w:w="1134"/>
        <w:gridCol w:w="1418"/>
        <w:gridCol w:w="1275"/>
      </w:tblGrid>
      <w:tr>
        <w:trPr>
          <w:tblHeader w:val="true"/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9</w:t>
            </w:r>
          </w:p>
        </w:tc>
      </w:tr>
      <w:tr>
        <w:trPr>
          <w:tblHeader w:val="true"/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ниж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blHeader w:val="true"/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Огнетуш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ниж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лтавк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Фирсова,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39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,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нетуш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лтавка, ул. Фирсова,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ниж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Константиновк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Заикина, 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16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нетуш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 Константиновк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Заикина, 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ниж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Фадеевка, ул. Кирова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32,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(памятники истории и культуры)</w:t>
      </w:r>
    </w:p>
    <w:p>
      <w:pPr>
        <w:pStyle w:val="Normal"/>
        <w:jc w:val="center"/>
        <w:rPr/>
      </w:pPr>
      <w:r>
        <w:rPr>
          <w:sz w:val="28"/>
          <w:szCs w:val="28"/>
        </w:rPr>
        <w:t>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851"/>
        <w:gridCol w:w="850"/>
        <w:gridCol w:w="1134"/>
        <w:gridCol w:w="1134"/>
        <w:gridCol w:w="1418"/>
        <w:gridCol w:w="1275"/>
      </w:tblGrid>
      <w:tr>
        <w:trPr>
          <w:trHeight w:val="5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Местонахождение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Пл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щадь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кв. м, коли-чество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Год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57" w:right="-57" w:firstLine="108"/>
              <w:jc w:val="center"/>
              <w:rPr>
                <w:rFonts w:eastAsia="Calibri"/>
              </w:rPr>
            </w:pPr>
            <w:r>
              <w:rPr/>
              <w:t>плуа-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>
                <w:rFonts w:eastAsia="Calibri"/>
              </w:rPr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ника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бала -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/>
              <w:t>оста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оч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/>
              <w:t>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851"/>
        <w:gridCol w:w="850"/>
        <w:gridCol w:w="1134"/>
        <w:gridCol w:w="1134"/>
        <w:gridCol w:w="1418"/>
        <w:gridCol w:w="1275"/>
      </w:tblGrid>
      <w:tr>
        <w:trPr>
          <w:tblHeader w:val="true"/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9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мятник В.И. Лени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Ново-георги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мятник воинам-односель-ч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Ново-георги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75-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мятник воинам-односель-ч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Константи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75-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мятник воинам-односель-ч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л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хоронение бойцов </w:t>
            </w:r>
          </w:p>
          <w:p>
            <w:pPr>
              <w:pStyle w:val="ConsPlusNormal"/>
              <w:ind w:left="-57" w:right="-57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ской Ар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л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firstLine="1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firstLine="1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firstLine="1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firstLine="1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гила </w:t>
            </w:r>
          </w:p>
          <w:p>
            <w:pPr>
              <w:pStyle w:val="ConsPlusNormal"/>
              <w:ind w:left="-57" w:right="-57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роя Советского Союза А.Я. Фир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л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мориал захоронения бойцов </w:t>
            </w:r>
          </w:p>
          <w:p>
            <w:pPr>
              <w:pStyle w:val="ConsPlusNormal"/>
              <w:ind w:left="-57" w:right="-57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ской Ар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Фаде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67-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мятник воинам-односель-ч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Фаде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гила героя Советского Союза </w:t>
            </w:r>
          </w:p>
          <w:p>
            <w:pPr>
              <w:pStyle w:val="ConsPlusNormal"/>
              <w:ind w:left="-57" w:right="-57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Е. Поп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Фаде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гила</w:t>
            </w:r>
          </w:p>
          <w:p>
            <w:pPr>
              <w:pStyle w:val="ConsPlusNormal"/>
              <w:ind w:left="-57" w:right="-57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. Вологдин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Фаде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амятник 120 лет </w:t>
            </w:r>
          </w:p>
          <w:p>
            <w:pPr>
              <w:pStyle w:val="ConsPlusNormal"/>
              <w:ind w:left="-57" w:right="-57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Фаде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Фаде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мориальная доска </w:t>
            </w:r>
          </w:p>
          <w:p>
            <w:pPr>
              <w:pStyle w:val="ConsPlusNormal"/>
              <w:ind w:left="-57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рою </w:t>
            </w:r>
          </w:p>
          <w:p>
            <w:pPr>
              <w:pStyle w:val="ConsPlusNormal"/>
              <w:ind w:left="-57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ветского Союза </w:t>
            </w:r>
          </w:p>
          <w:p>
            <w:pPr>
              <w:pStyle w:val="ConsPlusNormal"/>
              <w:ind w:left="-57" w:right="-57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Я. Заикин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 Константиновк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здания сельского Дома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мориальная доска </w:t>
            </w:r>
          </w:p>
          <w:p>
            <w:pPr>
              <w:pStyle w:val="ConsPlusNormal"/>
              <w:ind w:left="-57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рою </w:t>
            </w:r>
          </w:p>
          <w:p>
            <w:pPr>
              <w:pStyle w:val="ConsPlusNormal"/>
              <w:ind w:left="-57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ветского Союза </w:t>
            </w:r>
          </w:p>
          <w:p>
            <w:pPr>
              <w:pStyle w:val="ConsPlusNormal"/>
              <w:ind w:left="-57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.К. Якимович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олтав-ка, у здания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георги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георги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">
    <w:name w:val="Указатель2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46:00Z</dcterms:created>
  <dc:creator>НН</dc:creator>
  <dc:description/>
  <cp:keywords/>
  <dc:language>en-US</dc:language>
  <cp:lastModifiedBy>Вдовенко</cp:lastModifiedBy>
  <cp:lastPrinted>2014-12-10T11:01:00Z</cp:lastPrinted>
  <dcterms:modified xsi:type="dcterms:W3CDTF">2014-12-11T02:34:00Z</dcterms:modified>
  <cp:revision>65</cp:revision>
  <dc:subject/>
  <dc:title>Приложение 1</dc:title>
</cp:coreProperties>
</file>