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разграничен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ежду сельскими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ми Октябр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Октябрьским муниципальным район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которых они входя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, в состав которых они входят"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Октябрьского муниципального района                                        В.Б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НН</cp:lastModifiedBy>
  <cp:lastPrinted>2014-10-31T15:17:00Z</cp:lastPrinted>
  <dcterms:modified xsi:type="dcterms:W3CDTF">2014-11-05T06:22:00Z</dcterms:modified>
  <cp:revision>11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