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Думой Октябрьского   муниципального района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Галенкинского сельского поселения Октябрьского муниципального района, в собственность Октябрьского муниципального района согласно приложению 1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Новогеоргиевского сельского поселения Октябрьского муниципального района, в собственность Октябрьского муниципального района согласно приложению 2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Покровского сельского поселения Октябрьского муниципального района, в собственность Октябрьского муниципального района согласно приложению 3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Галенкинского сельского поселения, Новогеоргиевского сельского поселения, Покровского сельского поселения Октябрьского муниципального района обязаны передать, а орган местного самоуправления Октябрьского муниципального района обязан принять движимое и недвижимое имущество согласно приложениям 1-3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собственности на </w:t>
      </w:r>
      <w:r>
        <w:rPr>
          <w:rFonts w:cs="Times New Roman" w:ascii="Times New Roman" w:hAnsi="Times New Roman"/>
          <w:sz w:val="28"/>
          <w:szCs w:val="28"/>
        </w:rPr>
        <w:t>движимое и недвижим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ущество, передаваемое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</cp:lastModifiedBy>
  <cp:lastPrinted>2014-10-17T12:12:00Z</cp:lastPrinted>
  <dcterms:modified xsi:type="dcterms:W3CDTF">2014-12-08T01:06:00Z</dcterms:modified>
  <cp:revision>24</cp:revision>
  <dc:subject/>
  <dc:title>Проект внесен </dc:title>
</cp:coreProperties>
</file>