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Б ОРГАНИЗАЦИИ ТРАНСПОРТНОГО ОБСЛУЖИВАНИЯ НАСЕЛЕНИЯ 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 августа 2005 года № 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; 2014, № 81, стр. 10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татью 4 дополнить 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8)содержание и техническое обслуживание пассажирского транспорта и другого имущества, необходимого для осуществления пассажирских перевозок межмуниципального сообщения, находящегося в собственности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7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дополнить словами "в порядке, установленном Администрацией Приморского кр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2 дополнить словами "в порядке, установленном Администрацией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дополнить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.Заключение договора на выполнение перевозок пассажиров и багажа по маршрутам регулярных перевозок на срок не более одного года без проведения конкурса осуществляется в порядке и в случаях, установленных Администрацией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Типовые формы договоров на выполнение перевозок пассажиров и багажа по маршрутам регулярных перевозок устанавливаются Администрацией Приморского края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</w:t>
        <w:tab/>
        <w:t xml:space="preserve">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4-12-08T13:41:00Z</cp:lastPrinted>
  <dcterms:modified xsi:type="dcterms:W3CDTF">2014-12-08T04:05:00Z</dcterms:modified>
  <cp:revision>38</cp:revision>
  <dc:subject/>
  <dc:title> </dc:title>
</cp:coreProperties>
</file>