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4.12.2014  № 43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б организации транспортного обслуживания населения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7"/>
        <w:gridCol w:w="3544"/>
        <w:gridCol w:w="1134"/>
        <w:gridCol w:w="1593"/>
        <w:gridCol w:w="347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-пр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7"/>
        <w:gridCol w:w="3544"/>
        <w:gridCol w:w="1134"/>
        <w:gridCol w:w="1593"/>
        <w:gridCol w:w="347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ункт 2 статьи 1 законопроек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"2)в статье 7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а)дополнить частью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б)в части 3 слова "типовая форма названного договора" заменить словами "типовые формы названных договоров"."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/>
            </w:pPr>
            <w:r>
              <w:rPr/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в статье 7:</w:t>
            </w:r>
          </w:p>
          <w:p>
            <w:pPr>
              <w:pStyle w:val="Normal"/>
              <w:jc w:val="both"/>
              <w:rPr/>
            </w:pPr>
            <w:r>
              <w:rPr/>
              <w:t>а)часть 1 дополнить словами "в порядке, установленном Администрацией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б)часть 2 дополнить словами "в порядке, установленном Администрацией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в)дополнить частью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      </w:r>
          </w:p>
          <w:p>
            <w:pPr>
              <w:pStyle w:val="Normal"/>
              <w:jc w:val="both"/>
              <w:rPr/>
            </w:pPr>
            <w:r>
              <w:rPr/>
              <w:t>г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.Типовые формы договоров на выполнение перевозок пассажиров и багажа по маршрутам регулярных перевозок устанавливаются Администрацией Приморского края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"2)в статье 7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а)часть 1 дополнить словами "в порядке, установленном Администрацией Приморского края"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б)часть 2 дополнить словами "в порядке, установленном Администрацией Приморского края"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)дополнить частью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г)часть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"3.Типовые формы договоров на выполнение перевозок пассажиров и багажа по маршрутам регулярных перевозок устанавливаются Администрацией Приморского края."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9:00Z</dcterms:created>
  <dc:creator>Черкасова Л.П.</dc:creator>
  <dc:description/>
  <cp:keywords/>
  <dc:language>en-US</dc:language>
  <cp:lastModifiedBy>Пархоменко</cp:lastModifiedBy>
  <cp:lastPrinted>2014-12-08T13:44:00Z</cp:lastPrinted>
  <dcterms:modified xsi:type="dcterms:W3CDTF">2014-12-08T04:05:00Z</dcterms:modified>
  <cp:revision>134</cp:revision>
  <dc:subject/>
  <dc:title>     Приложение</dc:title>
</cp:coreProperties>
</file>