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содержание и техническое обслуживание пассажирского транспорта и другого имущества, необходимого для осуществления пассажирских перевозок межмуниципального сообщения, находящегося в собствен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дополнить словами "в порядке, установленном Администрацией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2 дополнить словами "в порядке, установленном Администрацией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Типовые формы договоров на выполнение перевозок пассажиров и багажа по маршрутам регулярных перевозок устанавливаются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12-05T10:20:00Z</cp:lastPrinted>
  <dcterms:modified xsi:type="dcterms:W3CDTF">2014-12-08T03:37:00Z</dcterms:modified>
  <cp:revision>38</cp:revision>
  <dc:subject/>
  <dc:title> </dc:title>
</cp:coreProperties>
</file>