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60486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, </w:t>
      </w:r>
      <w:r>
        <w:rPr/>
        <w:t>а также поступившую к нему поправку комитета Законодательного Собрания по экономической политике и собственности, руководствуясь частью 2 статьи 14 Закона Приморского края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оступившей поправкой и включить ее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о втором чтении </w:t>
      </w:r>
      <w:r>
        <w:rPr/>
        <w:t>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 на очередном заседании Законодательного Собрания в декабр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ки, рекомендуемой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Самсонову Артему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12-08T13:40:00Z</cp:lastPrinted>
  <dcterms:modified xsi:type="dcterms:W3CDTF">2014-12-08T03:40:00Z</dcterms:modified>
  <cp:revision>51</cp:revision>
  <dc:subject/>
  <dc:title> </dc:title>
</cp:coreProperties>
</file>