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 «О внесении изме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б организации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в Приморском кра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б организации транспортного обслуживания населения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 В.И.Усольц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0:00Z</dcterms:created>
  <dc:creator>test</dc:creator>
  <dc:description/>
  <cp:keywords/>
  <dc:language>en-US</dc:language>
  <cp:lastModifiedBy>Плотницкий Григорий Николаевич</cp:lastModifiedBy>
  <cp:lastPrinted>2014-11-28T09:39:00Z</cp:lastPrinted>
  <dcterms:modified xsi:type="dcterms:W3CDTF">2014-11-27T23:39:00Z</dcterms:modified>
  <cp:revision>16</cp:revision>
  <dc:subject/>
  <dc:title>О распределении средств федерального бюджета </dc:title>
</cp:coreProperties>
</file>