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Cs w:val="28"/>
        </w:rPr>
        <w:t>О ВНЕСЕНИИ ИЗМЕНЕНИЙ В ЗАКОН ПРИМОРСКОГО КРАЯ "ОБ ОРГАНИЗАЦИИ ТРАНСПОРТНОГО ОБСЛУЖИВАНИЯ НАСЕЛЕНИЯ В ПРИМОРСКОМ КРАЕ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нести в Закон Приморского края от 2 августа 2005 года № 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;</w:t>
      </w:r>
      <w:r>
        <w:rPr/>
        <w:t xml:space="preserve"> </w:t>
      </w:r>
      <w:r>
        <w:rPr>
          <w:szCs w:val="28"/>
        </w:rPr>
        <w:t>2014, № 81, стр. 10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статью 4 дополнить пунктом 8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8)содержание и техническое обслуживание пассажирского транспорта и другого имущества, необходимого для осуществления пассажирских перевозок межмуниципального сообщения, находящегося в собственности Приморского края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в статье 7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дополнить 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.Заключение договора на выполнение перевозок пассажиров и багажа по маршрутам регулярных перевозок на срок не более одного года без проведения конкурса осуществляется в порядке и в случаях, установленных Администрацией Приморского края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б)в части 3 слова "типовая форма названного договора" заменить словами "типовые формы названных договоров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4-12-01T08:42:00Z</cp:lastPrinted>
  <dcterms:modified xsi:type="dcterms:W3CDTF">2014-12-01T05:56:00Z</dcterms:modified>
  <cp:revision>30</cp:revision>
  <dc:subject/>
  <dc:title> </dc:title>
</cp:coreProperties>
</file>