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b/>
                <w:b/>
                <w:spacing w:val="60"/>
                <w:sz w:val="26"/>
              </w:rPr>
            </w:pPr>
            <w:bookmarkStart w:id="0" w:name="OLE_LINK10"/>
            <w:bookmarkStart w:id="1" w:name="_GoBack"/>
            <w:bookmarkEnd w:id="0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spacing w:before="0" w:after="13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ind w:left="102" w:right="96" w:hanging="0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</w:tr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napToGrid w:val="false"/>
              <w:spacing w:before="0" w:after="13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 проекте закона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«Об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морском крае»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Направляю Вам проект закона Приморского края «О внесении изменений в Закон Приморского края «Об организации транспортного обслуживания населения в Приморском крае» для рассмотрения на очередном заседании Законодательного Собрания Приморского края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2 статьи 14 Закона Приморского края от 22 декабря 2008 года № 373-КЗ «О законодательной деятельности в Приморском крае», учитывая необходимость содержания воздушных судов, приобретенных для внутрикраевых авиаперевозок и санавиации (налоги и страхование воздушных судов), прошу рассмотреть представленный законопроект на очередном заседании Законодательного Собрания Приморского края в </w:t>
        <w:br/>
        <w:t>3-х чт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Приложения: 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б организации транспортного обслуживания населения в Приморском крае» на 1 л. в 1 экз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ект закона Приморского края «О внесении изменений в Закон Приморского края «Об организации транспортного обслуживания населения в Приморском крае» на 2 л. в 1 экз.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 к проекту закона Приморского края                 «О внесении изменений в Закон Приморского края «Об организации транспортного обслуживания населения в Приморском крае» на 1 л. в 1 экз.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экономическое обоснование проекта закона Приморского края «О внесении изменений в Закон Приморского края «Об организации транспортного обслуживания населения в Приморском крае» на 1 л. в 1 экз.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5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б организации транспортного обслуживания населения в Приморском крае» на 1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убернатора края</w:t>
        <w:tab/>
        <w:tab/>
        <w:tab/>
        <w:tab/>
        <w:tab/>
        <w:tab/>
        <w:tab/>
        <w:t xml:space="preserve">            В.И.Усольц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9:00Z</dcterms:created>
  <dc:creator>Antonova_TE</dc:creator>
  <dc:description/>
  <cp:keywords/>
  <dc:language>en-US</dc:language>
  <cp:lastModifiedBy>Плотницкий Григорий Николаевич</cp:lastModifiedBy>
  <cp:lastPrinted>2014-11-28T09:40:00Z</cp:lastPrinted>
  <dcterms:modified xsi:type="dcterms:W3CDTF">2014-11-27T23:41:00Z</dcterms:modified>
  <cp:revision>14</cp:revision>
  <dc:subject/>
  <dc:title> </dc:title>
</cp:coreProperties>
</file>