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74520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на 9 декабря 2014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jc w:val="both"/>
        <w:rPr/>
      </w:pPr>
      <w:r>
        <w:rPr/>
        <w:tab/>
        <w:t>проекты федеральных законов №:</w:t>
      </w:r>
    </w:p>
    <w:p>
      <w:pPr>
        <w:pStyle w:val="Normal"/>
        <w:jc w:val="both"/>
        <w:rPr/>
      </w:pPr>
      <w:r>
        <w:rPr/>
        <w:tab/>
        <w:t>634436-6 "О внесении изменений в Федеральный закон "Об общих принципах организации местного самоуправления в Российской Федерации" (в части совершенствования содержания вопросов местного значения муниципальных образований), внесенный Законодательным Собранием Республики Карелия;</w:t>
      </w:r>
    </w:p>
    <w:p>
      <w:pPr>
        <w:pStyle w:val="Normal"/>
        <w:jc w:val="both"/>
        <w:rPr/>
      </w:pPr>
      <w:r>
        <w:rPr/>
        <w:tab/>
        <w:t xml:space="preserve">616373-6 "О внесении изменения в статью 7 Федерального закона </w:t>
        <w:br/>
        <w:t xml:space="preserve">"О государственной регистрации прав на недвижимое имущество и сделок </w:t>
        <w:br/>
        <w:t>с ним" (о расширении перечня организаций, имеющих право на получение сведений), внесенный Законодательным Собранием Еврейской автономной области;</w:t>
      </w:r>
    </w:p>
    <w:p>
      <w:pPr>
        <w:pStyle w:val="Normal"/>
        <w:jc w:val="both"/>
        <w:rPr/>
      </w:pPr>
      <w:r>
        <w:rPr/>
        <w:tab/>
        <w:t>603863-6 "О внесении изменения в статью 5.39 Кодекса Российской Федерации об административных правонарушениях" (об усилении ответственности за правонарушения, предусмотренные статьей 5.39 Кодекса), внесенный депутатами Государственной Думы С.В.Ивановым, Я.Е.Ниловым;</w:t>
      </w:r>
    </w:p>
    <w:p>
      <w:pPr>
        <w:pStyle w:val="Normal"/>
        <w:jc w:val="both"/>
        <w:rPr/>
      </w:pPr>
      <w:r>
        <w:rPr/>
        <w:tab/>
        <w:t>625148-6 "О внесении изменений в отдельные законодательные акты Российской Федерации в связи с совершенствованием разграничения полномочий" (в части разграничения полномочий в области пожарной безопасности), внесенный Законодательным Собранием Вологодской области;</w:t>
      </w:r>
    </w:p>
    <w:p>
      <w:pPr>
        <w:pStyle w:val="Normal"/>
        <w:jc w:val="both"/>
        <w:rPr/>
      </w:pPr>
      <w:r>
        <w:rPr/>
        <w:tab/>
        <w:t xml:space="preserve">614685-6 "О внесении изменений в статьи 7 и 8 Федерального закона "О государственной регистрации прав на недвижимое имущество и сделок </w:t>
        <w:br/>
        <w:t>с ним" (в части безвозмездного предоставления сведений, содержащихся в ЕГРП, некоммерческим организациям, обеспечивающим проведение капитального ремонта общего имущества в многоквартирных домах), внесенный Законодательным Собранием Челябинской области;</w:t>
      </w:r>
    </w:p>
    <w:p>
      <w:pPr>
        <w:pStyle w:val="Normal"/>
        <w:jc w:val="both"/>
        <w:rPr/>
      </w:pPr>
      <w:r>
        <w:rPr/>
        <w:tab/>
        <w:t xml:space="preserve">624319-6 "О внесении изменений в отдельные законодательные акты Российской Федерации в связи с принятием Федерального закона </w:t>
        <w:br/>
        <w:t xml:space="preserve">"О меценатской деятельности" (об установлении дополнительных благоприятных условий для въезда и пребывания в Российской Федерации, а также льготных оснований для приема в российское гражданство </w:t>
        <w:br/>
        <w:t>в отношении иностранных граждан, осуществляющих в Российской Федерации меценатскую деятельность), внесенный депутатами Государственной Думы М.П.Максаковой-Игенбергс, С.С.Говорухиным, И.Д.Кобзоном, З.Я.Рахматуллиной, Е.Н.Сенаторовой, В.М.Кононовым, М.И.Сердюк, Б.К.Балашовым;</w:t>
      </w:r>
    </w:p>
    <w:p>
      <w:pPr>
        <w:pStyle w:val="Normal"/>
        <w:ind w:firstLine="709"/>
        <w:jc w:val="both"/>
        <w:rPr/>
      </w:pPr>
      <w:r>
        <w:rPr/>
        <w:t xml:space="preserve">629992-6 "О внесении изменений в Федеральный закон "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оссийской Федерации" и Федеральный закон "Об основных гарантиях избирательных прав и права на участие в референдуме граждан Российской Федерации" </w:t>
        <w:br/>
        <w:t>(по вопросу выдвижения политическими партиями кандидатов на должность высшего должностного лица субъекта Российской Федерации), внесенный депутатами Государственной Думы И.И.Мельниковым, С.Н.Решульским, В.С.Шурчановым, Н.В.Коломейцевым, С.П.Обуховым, В.Г.Соловьевым, А.А.Андреевым, О.Н.Алимовой, А.В.Корниенко, С.И.Васильцовым, В.Ф.Рашкиным, В.П.Пешковым;</w:t>
      </w:r>
    </w:p>
    <w:p>
      <w:pPr>
        <w:pStyle w:val="Normal"/>
        <w:ind w:firstLine="709"/>
        <w:jc w:val="both"/>
        <w:rPr/>
      </w:pPr>
      <w:r>
        <w:rPr/>
        <w:t>633486-6 "О внесении изменения в статью 1.3.1 Кодекса Российской Федерации об административных правонарушениях" (в части уточнения отдельных положений статьи), внесенный Законодательным Собранием Еврейской автономной области;</w:t>
      </w:r>
    </w:p>
    <w:p>
      <w:pPr>
        <w:pStyle w:val="Normal"/>
        <w:ind w:firstLine="709"/>
        <w:jc w:val="both"/>
        <w:rPr/>
      </w:pPr>
      <w:r>
        <w:rPr/>
        <w:t xml:space="preserve">634464-6 "О внесении изменения в статью 28.3 Кодекса Российской Федерации об административных правонарушениях" (о наделении должностных лиц органов внутренних дел (полиции) полномочиями </w:t>
        <w:br/>
        <w:t>по составлению протоколов об административных правонарушениях, предусмотренных законами субъектов Российской Федерации), внесенный Законодательным Собранием Республики Карелия;</w:t>
      </w:r>
    </w:p>
    <w:p>
      <w:pPr>
        <w:pStyle w:val="Normal"/>
        <w:ind w:firstLine="709"/>
        <w:jc w:val="both"/>
        <w:rPr/>
      </w:pPr>
      <w:r>
        <w:rPr/>
        <w:t>635248-6 "О внесении изменений в отдельные законодательные акты Российской Федерации по вопросам обеспечения реализации активного избирательного права гражданами Российской Федерации, достигшими возраста 16 лет", внесенный депутатами Государственной Думы А.Н.Диденко;</w:t>
      </w:r>
    </w:p>
    <w:p>
      <w:pPr>
        <w:pStyle w:val="Normal"/>
        <w:ind w:firstLine="709"/>
        <w:jc w:val="both"/>
        <w:rPr/>
      </w:pPr>
      <w:r>
        <w:rPr/>
        <w:t xml:space="preserve">652281-6 "О внесении изменения в статью 2 Федерального закона </w:t>
        <w:br/>
        <w:t xml:space="preserve">"О внесении изменения в статью 18 Федерального закона "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" (о порядке уточнения наименования должности высшего должностного лица субъекта Российской Федерации), внесенный депутатами Государственной Думы В.А.Поневежским, В.Н.Плигиным;</w:t>
      </w:r>
    </w:p>
    <w:p>
      <w:pPr>
        <w:pStyle w:val="Normal"/>
        <w:ind w:firstLine="709"/>
        <w:jc w:val="both"/>
        <w:rPr/>
      </w:pPr>
      <w:r>
        <w:rPr/>
        <w:t xml:space="preserve">630082-6 "О внесении изменений в Кодекс Российской Федерации </w:t>
        <w:br/>
        <w:t>об административных правонарушениях (в части установления ответственности за нарушение законодательства о квотировании эфира государственных средств массовой информации)", внесенный депутатами Государственной Думы И.И.Никитчуком;</w:t>
      </w:r>
    </w:p>
    <w:p>
      <w:pPr>
        <w:pStyle w:val="Normal"/>
        <w:ind w:firstLine="709"/>
        <w:jc w:val="both"/>
        <w:rPr/>
      </w:pPr>
      <w:r>
        <w:rPr/>
        <w:t xml:space="preserve">649581-6 "О внесении изменения в статью 1 Федерального закона </w:t>
        <w:br/>
        <w:t>"Об общем числе мировых судей и количестве судебных участков в субъектах Российской Федерации", внесенный Курской областной Думой;</w:t>
      </w:r>
    </w:p>
    <w:p>
      <w:pPr>
        <w:pStyle w:val="Normal"/>
        <w:ind w:firstLine="709"/>
        <w:jc w:val="both"/>
        <w:rPr/>
      </w:pPr>
      <w:r>
        <w:rPr/>
        <w:t>629910-6 "О внесении изменений в Федеральный закон "Об основных гарантиях избирательных прав и права на участие в референдуме граждан Российской Федерации" (по вопросу перенесения дня голосования), внесенный депутатами Государственной Думы И.И.Мельниковым, С.Н.Решульским, В.С.Шурчановым. Н.В.Коломейцевым, С.П.Обуховым, В.Г.Соловьевым, А.А.Андреевым, О.Н.Алимовой, А.В.Корниенко, С.И.Васильцовым, В.Ф.Рашкиным, В.П.Пешковым;</w:t>
      </w:r>
    </w:p>
    <w:p>
      <w:pPr>
        <w:pStyle w:val="Normal"/>
        <w:ind w:firstLine="709"/>
        <w:jc w:val="both"/>
        <w:rPr/>
      </w:pPr>
      <w:r>
        <w:rPr/>
        <w:t>639307-6 "О внесении изменения в статью 10.12 Кодекса Российской Федерации об административных правонарушениях" (об усилении административной ответственности за нарушение правил в сфере обращения семян сельскохозяйственных растений), внесенный Государственным Советом Удмуртской Республики;</w:t>
      </w:r>
    </w:p>
    <w:p>
      <w:pPr>
        <w:pStyle w:val="Normal"/>
        <w:ind w:firstLine="709"/>
        <w:jc w:val="both"/>
        <w:rPr/>
      </w:pPr>
      <w:r>
        <w:rPr/>
        <w:t xml:space="preserve">634409-6 "О внесении изменения в статью 65 Федерального закона </w:t>
        <w:br/>
        <w:t>"Об основных гарантиях избирательных прав и права на участие в референдуме граждан Российской Федерации" (по вопросу досрочного голосования), внесенный Законодательным Собранием Республики Карелия;</w:t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656812-6 "О внесении изменений в статью 18 Федерального закона "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" и статью 26</w:t>
      </w:r>
      <w:r>
        <w:rPr>
          <w:vertAlign w:val="superscript"/>
        </w:rPr>
        <w:t>3</w:t>
      </w:r>
      <w:r>
        <w:rPr/>
        <w:t xml:space="preserve"> Федерального закона "О политических партиях" (по вопросу избрания высшего должностного лица автономного округа (руководителя высшего исполнительного органа государственной власти автономного округа), внесенный Законодательным Собранием Ямало-Ненецкого автономного округ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648313-6 "О внесении изменений в Кодекс Российской Федерации об административных правонарушениях" (в части уточнения момента прекращения задержания транспортного средства на месте задержания), внесенный депутатами Государственной Думы В.И.Лысаковым, Н.А.Шайденко)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656471-6 "О внесении изменений в статью 18 Федерального закона "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" и статью 26</w:t>
      </w:r>
      <w:r>
        <w:rPr>
          <w:vertAlign w:val="superscript"/>
        </w:rPr>
        <w:t>3</w:t>
      </w:r>
      <w:r>
        <w:rPr/>
        <w:t xml:space="preserve"> Федерального закона "О политических партиях" (по вопросу избрания высшего должностного лица автономного округа (руководителя высшего исполнительного органа государственной власти автономного округа), внесенный Думой Ханты-Мансийского автономного округа - Югры;</w:t>
      </w:r>
    </w:p>
    <w:p>
      <w:pPr>
        <w:pStyle w:val="Normal"/>
        <w:jc w:val="both"/>
        <w:rPr/>
      </w:pPr>
      <w:r>
        <w:rPr/>
        <w:tab/>
        <w:t>649548-6 "О внесении изменений в Федеральный закон "Об упразднении некоторых районных судов Пензенской области", внесенный Законодательным Собранием Пензенской области;</w:t>
      </w:r>
    </w:p>
    <w:p>
      <w:pPr>
        <w:pStyle w:val="Normal"/>
        <w:jc w:val="both"/>
        <w:rPr/>
      </w:pPr>
      <w:r>
        <w:rPr/>
        <w:tab/>
        <w:t>621684-6 "О внесении изменений в отдельные законодательные акты Российской Федерации (в части обеспечения вынесения исполнительных документов в электронном виде)" (уточнение порядка электронного взаимодействия в исполнительном производстве, принят в первом чтении 18.11.2014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постановления Государственной Думы от:</w:t>
      </w:r>
    </w:p>
    <w:p>
      <w:pPr>
        <w:pStyle w:val="Normal"/>
        <w:jc w:val="both"/>
        <w:rPr/>
      </w:pPr>
      <w:r>
        <w:rPr/>
        <w:tab/>
        <w:t xml:space="preserve">18.11.2014 № 5425-6 ГД "О проекте федерального закона 575135-6 </w:t>
        <w:br/>
        <w:t>"О внесении изменения в статью 5 Федерального закона "О пожарной безопасности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21.11.2014 № 5536-6 ГД "О проекте федерального закона № 524685-6 "О внесении изменения в пункт 4 части 2 статьи 28.3 Кодекса Российской Федерации об административных правонарушениях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 xml:space="preserve">19.11.2014 № 5457-6 ГД "О проекте федерального закона № 394011-6 </w:t>
        <w:br/>
        <w:t>"О внесении изменений в некоторые законодательные акты Российской Федерации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19.11.2014 № 5462-6 ГД "О проекте федерального закона № 272128-6 "О внесении изменений в Уголовно-процессуальный кодекс Российской Федерации" (внесен Верховным Судом Российской Федерации);</w:t>
      </w:r>
    </w:p>
    <w:p>
      <w:pPr>
        <w:pStyle w:val="Normal"/>
        <w:ind w:firstLine="709"/>
        <w:jc w:val="both"/>
        <w:rPr/>
      </w:pPr>
      <w:r>
        <w:rPr/>
        <w:t>21.11.2014 № 5483-6 ГД "О календаре рассмотрения вопросов Государственной Думой с 9 по 23 декабря 2014 года"</w:t>
      </w:r>
    </w:p>
    <w:p>
      <w:pPr>
        <w:pStyle w:val="Normal"/>
        <w:ind w:firstLine="709"/>
        <w:jc w:val="both"/>
        <w:rPr/>
      </w:pPr>
      <w:r>
        <w:rPr/>
        <w:t>18.11.2014 № 5429-6 ГД "О проекте федерального закона № 611997-6 "О внесении изменений в статьи 16.2 и 29.9 Кодекса Российской Федерации об административных правонарушениях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21.11.2014 № 5535-6 ГД "О проекте федерального закона № 605609-6 "О внесении изменений в отдельные законодательные акты Российской Федерации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21.11.2014 № 5534-6 ГД "О проекте федерального закона № 595565-6 "О внесении изменений в Федеральный закон "О защите населения и территории от чрезвычайных ситуаций природного и техногенного характера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постановления:</w:t>
      </w:r>
    </w:p>
    <w:p>
      <w:pPr>
        <w:pStyle w:val="Normal"/>
        <w:ind w:firstLine="709"/>
        <w:jc w:val="both"/>
        <w:rPr/>
      </w:pPr>
      <w:r>
        <w:rPr/>
        <w:t>Законодательного Собрания Амурской области от 17.11.2014 № 43/514 "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23.1 Кодекса Российской Федерации об административных правонарушениях";</w:t>
      </w:r>
    </w:p>
    <w:p>
      <w:pPr>
        <w:pStyle w:val="Normal"/>
        <w:ind w:firstLine="709"/>
        <w:jc w:val="both"/>
        <w:rPr/>
      </w:pPr>
      <w:r>
        <w:rPr/>
        <w:t xml:space="preserve">Думы Ханты-Мансийского Автономного округа – Югры от 19.11.2014 № 1526 "О внесении в качестве законодательной инициативе </w:t>
        <w:br/>
        <w:t>в Государственную Думу Федерального Собрания Российской Федерации проекта федерального закона "О внесении изменений в статью 18 Федерального закона "Об общих принципах организации законодательного (представительных) и исполнительных органов государственной власти субъектов Российской Федерации" и статью 26</w:t>
      </w:r>
      <w:r>
        <w:rPr>
          <w:vertAlign w:val="superscript"/>
        </w:rPr>
        <w:t xml:space="preserve">3 </w:t>
      </w:r>
      <w:r>
        <w:rPr/>
        <w:t xml:space="preserve">Федерального закона </w:t>
        <w:br/>
        <w:t>"О политических партиях";</w:t>
      </w:r>
    </w:p>
    <w:p>
      <w:pPr>
        <w:pStyle w:val="Normal"/>
        <w:ind w:firstLine="709"/>
        <w:jc w:val="both"/>
        <w:rPr/>
      </w:pPr>
      <w:r>
        <w:rPr/>
        <w:t xml:space="preserve">Законодательного Собрания Санкт-Петербурга от 29.10.2014 № 566 </w:t>
        <w:br/>
        <w:t xml:space="preserve">"О законодательной инициативе о принятии Федерального закона </w:t>
        <w:br/>
        <w:t>"О внесении изменений в Федеральный закон "О потребительском кредите (займе) и Кодекс Российской Федерации об административных правонарушениях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нять к сведению информацию, изложенную в проектах федеральных законов №: 634436-6, 616373-6, 603863-6, 625148-6, 614685-6, 624319-6, 629992-6, 633486-6, 634464-6, 635248-6, 652281-6, 630082-6, 649581-6, 629910-6, 639307-6, 634409-6, 656812-6, 648313-6, 656471-6, 649548-6, 621684-6, постановление Государственной Думы №: 5425-6 ГД, 5536-6 ГД, 5457-6 ГД, 5462-6 ГД, 5483-6 ГД, 5429-6 ГД, 5535-6 ГД, </w:t>
        <w:br/>
        <w:t>5534-6 ГД, постановлениях Законодательного Собрания Амурской области, Думы Ханты-Мансийского Автономного округа – Югры, Законодательного Собрания Санкт-Петербурга, поступивших в комитет на 9 дека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5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2-09T02:58:00Z</dcterms:modified>
  <cp:revision>79</cp:revision>
  <dc:subject/>
  <dc:title> </dc:title>
</cp:coreProperties>
</file>