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Закону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орского края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писание границы городского округа Большой Камень</w:t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бщая протяженность границы городского округа Большой Камень составляет примерно 79,8 км, из них 35,7 км - сухопутная часть и 44,1 км - водная ча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ница состоит из четырех основных участ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Городской округ Большой Камень граничит на севере и востоке со Шкотовским муниципальным районом, на юге - с городским округом закрытое административно-территориальное образование город Фокино, на юго-западе со Шкотовским муниципальным районом. На западе (от мыса Ильмовый до устья реки Петровка) граница городского округа Большой Камень проходит по восточному берегу Уссурийского зали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Линия границы начинается на северо-западе от стыка границ городского округа Большой Камень - Шкотовский муниципальный район на береговой линии Уссурийского залива. Определены географические координаты (далее - ГК) 7 точек поворота линии границы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описании границы городского округа Большой Камень использовалась карта масштаба 1:100000 с номенклатурой К-53-25 (издание 1984 год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ок № 1: городской округ Большой Камень - Шкотовский муниципальный район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точки с ГК 43º11ʹ47" северной широты (далее - с.ш.) и 132º23ʹ20" восточной долготы (далее - в.д.) (стык границ городской округ Большой Камень - Шкотовский муниципальный район на береговой линии Уссурийского залива) граница идет в общем южном направлении примерно 21,4 км до точки с ГК 43º02ʹ49" с.ш. и 132º26ʹ08" в.д. (стык границ городской округ Большой Камень - Шкотовский муниципальный район - городской округ закрытое административно-территориальное образование город Фокино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точки стыка границ городской округ Большой Камень - Шкотовский муниципальный район на береговой линии Уссурийского залива граница идет по правому берегу реки Петровка, по правому берегу реки Лиановка в общем юго-восточном направлении примерно 2,7 км до точки с </w:t>
        <w:br/>
        <w:t>ГК 43º10ʹ54" с.ш. и 132º24ʹ37" в.д., расположенной в месте условного пересечения реки Лиановка и западной стороны полосы отвода железнодорожной ветки Смоляниново - Дунай.</w:t>
      </w:r>
    </w:p>
    <w:p>
      <w:pPr>
        <w:pStyle w:val="Normal"/>
        <w:ind w:firstLine="708"/>
        <w:jc w:val="both"/>
        <w:rPr/>
      </w:pPr>
      <w:r>
        <w:rPr>
          <w:szCs w:val="28"/>
        </w:rPr>
        <w:t>Далее граница идет по западной стороне полосы отвода железнодорожной ветки Смоляниново - Дунай в юго-западном направлении примерно 2,6 км до точки с ГК 43º09ʹ40" с.ш. и 132º23ʹ41" в.д., расположенной в месте условного пересечения ручья в пади Чернюкова и западной стороны полосы отвода железнодорожной ветки Смоляниново-Дуна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указанной точки граница, пересекая железнодорожную ветку Смоляниново-Дунай, идет по правому берегу ручья в пади Чернюкова вверх по течению в юго-восточном направлении примерно 1,1 км до точки с </w:t>
        <w:br/>
        <w:t>ГК 43º09ʹ22" с.ш. и 132º24ʹ19" в.д. - точка условного пересечения правого берега ручья в пади Чернюкова, впадающего в реку Петровка, и западной стороны полосы отвода автомобильной дороги А-188 Артем - Наход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алее граница идет в общем южном направлении вдоль западной стороны полосы отвода автомобильной дороги А-188 Артем - Находка примерно 15,0 км до точки с ГК 43º02ʹ49" с.ш. и 132º26ʹ08" в.д. (стык границ городской округ Большой Камень - Шкотовский муниципальный район - городской округ закрытое административно-территориальное образование город Фокино), расположенной на западной стороне полосы отвода автомобильной дороги А-188, в 1,3 км к востоку от высоты с отметкой 348,8 в 0,8 км к юго-западу от высоты с отметкой 202,9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ок № 2: городской округ Большой Камень - городской округ закрытое административно-территориальное образование город Фоки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точки с ГК 43º02ʹ49" с.ш. и 132º26ʹ08" в.д. (стык границ городской округ Большой Камень - Шкотовский муниципальный район - городской округ закрытое административно-территориальное образование город Фокино) граница идет в общем юго-западном направлении примерно 9,0 км до точки с ГК 43º00ʹ43" с.ш. и 132º21ʹ30" в.д. (стык границ городской округ Большой Камень - городской округ закрытое административно-территориальное образование город Фокино - Шкотовский муниципальный район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точки стыка границ городской округ Большой Камень - Шкотовский муниципальный район - городской округ закрытое административно-территориальное образование город Фокино граница идет по водоразделу между бассейнами рек Бессарабка с северо-запада и Промысловка с юго-востока в общем юго-западном направлении примерно 9,0 км через высоты с отметками 348,8 (с геодезическим пунктом (далее - ГП); 199,8 (К-53-25-Г, изд. 1993 г.); 202,8; 217,1; 209,1; 311,0 (К-53-25-Г, изд. 1993 г.) до высоты с отметкой 320,1 - вершины горы Голый Мыс (с ГП) и далее, спускаясь по склону до точки с ГК 43º00ʹ43" с.ш. и 132º21ʹ30" в.д. (стык границ городской округ закрытое административно-территориальное образование город Фокино - Шкотовский муниципальный район - городской округ Большой Камень), расположенной на середине лесной дороги, в 0,4 км к югу от высоты с отметкой 320,1 (с ГП) - вершины горы Голый Мы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ок № 3: городской округ Большой Камень - Шкотовский муниципальный район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точки с ГК 43º00ʹ43" с.ш. и 132º21ʹ30" в.д. (стык границ городской округ Большой Камень - городской округ закрытое административно-территориальное образование город Фокино - Шкотовский муниципальный район) граница идет в северо-западном направлении по прямой 5,3 км, пересекая железнодорожную ветку Смоляниново - Дунай, грунтовую дорогу Большой Камень - Подъяпольское, до точки с ГК 43º02ʹ20" с.ш. и </w:t>
        <w:br/>
        <w:t>132º18ʹ16" в.д. (стык границ городской округ Большой Камень - Шкотовский муниципальный район на береговой линии Уссурийского залива), расположенной на мысе Ильмовы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ок № 4: городской округ Большой Камень - береговая линия Уссурийского зали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точки с ГК 43º02ʹ20" с.ш. и 132º18ʹ16" в.д. (стык границ городской округ Большой Камень - Шкотовский муниципальный район на береговой линии Уссурийского залива) проходит по восточному берегу Уссурийского залива от мыса Ильмовый в общем северо-восточном направлении примерно 44,1 км до точки с ГК 43º11ʹ47" с.ш. и 132º23ʹ20" в.д. (стык границ городской округ Большой Камень - Шкотовский муниципальный район на береговой линии Уссурийского залив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0:00Z</dcterms:created>
  <dc:creator>yachuk_m_v</dc:creator>
  <dc:description/>
  <cp:keywords/>
  <dc:language>en-US</dc:language>
  <cp:lastModifiedBy>yachuk_m_v</cp:lastModifiedBy>
  <dcterms:modified xsi:type="dcterms:W3CDTF">2014-12-09T06:33:00Z</dcterms:modified>
  <cp:revision>3</cp:revision>
  <dc:subject/>
  <dc:title>Приложение 1</dc:title>
</cp:coreProperties>
</file>