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ТО Большой Камен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ТО Большой Кам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ГОРОДСКОМ ОКРУГЕ БОЛЬШОЙ КАМ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делить муниципальное образование город Большой Камень статусом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лючить в состав городского округа Большой Камень город Большой Камень, села Петровка и Суходо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границы городского округа Большой Камень согласно приложениям 1 и 2 к настоящему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7:00Z</dcterms:created>
  <dc:creator>lapshina_a_l</dc:creator>
  <dc:description/>
  <cp:keywords/>
  <dc:language>en-US</dc:language>
  <cp:lastModifiedBy>yachuk_m_v</cp:lastModifiedBy>
  <cp:lastPrinted>2014-12-09T16:42:00Z</cp:lastPrinted>
  <dcterms:modified xsi:type="dcterms:W3CDTF">2014-12-09T06:47:00Z</dcterms:modified>
  <cp:revision>3</cp:revision>
  <dc:subject/>
  <dc:title> </dc:title>
</cp:coreProperties>
</file>