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3685"/>
      </w:tblGrid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09.12.2014 № 6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szCs w:val="28"/>
        </w:rPr>
        <w:t xml:space="preserve">к проекту закона Приморского края "О внесении изменений в Закон Приморского края "О порядке рассмотрения предложений </w:t>
        <w:br/>
        <w:t>о присвоении наименований географическим объектам или о переименовании географических объектов в Приморском крае"</w:t>
      </w:r>
      <w:r>
        <w:rPr>
          <w:bCs/>
          <w:szCs w:val="28"/>
        </w:rPr>
        <w:t xml:space="preserve">, </w:t>
        <w:br/>
        <w:t>рекомендуемых комитетом Законодательного Собрания по региональной политике и законности к принятию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4252"/>
        <w:gridCol w:w="1134"/>
        <w:gridCol w:w="1134"/>
        <w:gridCol w:w="34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кст законопроекта, </w:t>
              <w:br/>
              <w:t xml:space="preserve">к которому предлагается </w:t>
              <w:br/>
              <w:t>по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текста </w:t>
              <w:br/>
              <w:t>законопроекта с учетом поправ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Статья 1: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"СТАТЬЯ 1.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нести в Закон Приморского края от 10 февраля 2014 года </w:t>
              <w:br/>
              <w:t xml:space="preserve">№ 368-КЗ "О порядке рассмотрения предложений о присвоении наименований географическим объектам или о переименовании географических объектов в Приморском крае" (Ведомости Законодательного Собрания Приморского края, 2014, </w:t>
              <w:br/>
              <w:t>№ 70, стр. 69) следующие изменения:</w:t>
            </w:r>
          </w:p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в статье 3: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)в части 7 после слов "или о переименовании географиче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полнить пунктом 3 следующего содерж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"</w:t>
            </w:r>
            <w:r>
              <w:rPr>
                <w:sz w:val="24"/>
                <w:szCs w:val="24"/>
              </w:rPr>
              <w:t>3)в части 1 статьи 5 слова "решения представительного органа соответствующего муниципального образования Приморского края, указанного в пункте 4 части 5 статьи 4 настоящего Закона," исключить."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 1.</w:t>
            </w:r>
          </w:p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нести в Закон Приморского края от 10 февраля 2014 года № 368-КЗ "О порядке рассмотрения предложений о присвоении наименований географическим объектам или о переименовании географических объектов в Приморском крае" (Ведомости Законодательного Собрания Приморского края, 2014, № 70, стр. 69) следующие изменения:</w:t>
            </w:r>
          </w:p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в статье 3:</w:t>
            </w:r>
          </w:p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а)в части 7 после слов "или о переименовании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4" w:hanging="0"/>
              <w:jc w:val="both"/>
              <w:rPr/>
            </w:pPr>
            <w:r>
              <w:rPr>
                <w:sz w:val="24"/>
                <w:szCs w:val="24"/>
              </w:rPr>
              <w:t>объекта," дополнить словами "а также о начале процедуры рассмотрения предложения о присвоении наименования географическому объекту или о переименовании географического объекта";</w:t>
            </w:r>
          </w:p>
          <w:p>
            <w:pPr>
              <w:pStyle w:val="Normal"/>
              <w:spacing w:lineRule="exact" w:line="322"/>
              <w:ind w:right="14" w:hanging="0"/>
              <w:jc w:val="both"/>
              <w:rPr/>
            </w:pPr>
            <w:r>
              <w:rPr>
                <w:sz w:val="24"/>
                <w:szCs w:val="24"/>
              </w:rPr>
              <w:t>б)часть 8 дополнить пунктом 4 следующего содержания:</w:t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4"/>
                <w:szCs w:val="24"/>
              </w:rPr>
              <w:t>"4)сроки обсуждения населением соответствующей территории предложения о присвоении наименования географическому объекту или о переименовании географического объекта.";</w:t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4"/>
                <w:szCs w:val="24"/>
              </w:rPr>
              <w:t xml:space="preserve">в)дополнить частью 9 следующего содержания: </w:t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4"/>
                <w:szCs w:val="24"/>
              </w:rPr>
              <w:t>"9.Законодательное Собрание выявляет мнение населения путем обсуждения жителями соответствующей территории предложения о присвоении наименования географическому объекту или о переименовании географического объекта. В процессе обсуждения жители соответствующей территории вправе представлять свои замечания и предложения в Законодательное Собрание. По истечении установленного для обс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>
                <w:sz w:val="24"/>
                <w:szCs w:val="24"/>
              </w:rPr>
              <w:t>географического объекта," дополнить словами "а также о начале процедуры рассмотрения предложения о присвоении наименования географическому объекту или о переименовании географического объекта";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>
                <w:sz w:val="24"/>
                <w:szCs w:val="24"/>
              </w:rPr>
              <w:t>б)часть 8 дополнить пунктом 4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4)сроки обсуждения населением соответствующей территории предложения о присвоении наименования географическому объекту или о переименовании географического объекта.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)дополнить частью 9 следующего содержания: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"9.Законодательное Собрание выявляет мнение населения путем обсуждения жителями соответствующей территории предложения о присвоении наименования географическому объекту или о переименовании географического объекта. В процессе обсуждения жители соответствующей территории вправе представлять свои замечания и предложения в Законодательное Собрание. По истечении установленного для обсуждения срока профильный комит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4"/>
                <w:szCs w:val="24"/>
              </w:rPr>
              <w:t>срока профильный комитет Законодательного Собрания обобщает результаты обсуждения предложения о присвоении наименования географическому объекту или о переименовании географического объекта и вносит вопрос на заседание Законодательного Собрания.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статью 4 признать утратившей силу.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одательного Собрания обобщает результаты обсуждения предложения о присвоении наименования географическому объекту или о переименовании географического объекта и вносит вопрос на заседание Законодательного Собрания.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статью 4 признать утратившей си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</w:rPr>
              <w:t>3)в части 1 статьи 5 слова "решения представительного органа соответствующего муниципального образования Приморского края, указанного в пункте 4 части 5 статьи 4 настоящего Закона," исключить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2"/>
      <w:ind w:firstLine="65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3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37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21:00Z</dcterms:created>
  <dc:creator>A3region</dc:creator>
  <dc:description/>
  <cp:keywords/>
  <dc:language>en-US</dc:language>
  <cp:lastModifiedBy>omelchenko_a_e</cp:lastModifiedBy>
  <cp:lastPrinted>2014-12-03T11:40:00Z</cp:lastPrinted>
  <dcterms:modified xsi:type="dcterms:W3CDTF">2014-12-09T04:42:00Z</dcterms:modified>
  <cp:revision>47</cp:revision>
  <dc:subject/>
  <dc:title>Таблица поправок</dc:title>
</cp:coreProperties>
</file>