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778563289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ДУМА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  2014                                               с. Покровка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в Законодательное Собрание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 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Октябрьском муниципальн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>В соответствии с Федеральным законом Российской Федерации от 06.10.2003 №131-ФЗ « 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  «Об Октябрьском муниципальном районе»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      Приморского края председателя Думы Октябрьского района Кузнецова Владимира Борисо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читать утратившим силу Решение Думы Октябрьского района от 28.08.2014 №36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я в Закон Приморского края от 10.11.2004 №159-КЗ «Об Октябрьском муниципальном районе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 вступает в силу со дня его принятия.</w:t>
      </w:r>
    </w:p>
    <w:p>
      <w:pPr>
        <w:pStyle w:val="Normal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В.Б. Кузнецов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2:00Z</dcterms:created>
  <dc:creator>Машинописное бюро</dc:creator>
  <dc:description/>
  <dc:language>en-US</dc:language>
  <cp:lastModifiedBy>lapshina_a_l</cp:lastModifiedBy>
  <cp:lastPrinted>2014-08-19T16:18:00Z</cp:lastPrinted>
  <dcterms:modified xsi:type="dcterms:W3CDTF">2014-12-05T09:52:00Z</dcterms:modified>
  <cp:revision>2</cp:revision>
  <dc:subject/>
  <dc:title/>
</cp:coreProperties>
</file>