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 силу, изменению, приостановлению  или принятию в связи с принятием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ктябрьском муниципальном районе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ринятие Закона Приморского края «О внесении изменений в Закон Приморского края «Об Октябрьском муниципальном районе» не потребует признания утратившими силу, изменения, приостановления принятия законов и иных нормативных правовых актов Приморского края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Думы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ктябрьского муниципального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а                                                                                                      В.Б.Кузнецов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52:00Z</dcterms:created>
  <dc:creator>harlamova_v_m</dc:creator>
  <dc:description/>
  <dc:language>en-US</dc:language>
  <cp:lastModifiedBy>lapshina_a_l</cp:lastModifiedBy>
  <cp:lastPrinted>2014-12-02T12:22:00Z</cp:lastPrinted>
  <dcterms:modified xsi:type="dcterms:W3CDTF">2014-12-05T09:52:00Z</dcterms:modified>
  <cp:revision>2</cp:revision>
  <dc:subject/>
  <dc:title>ПЕРЕЧЕНЬ</dc:title>
</cp:coreProperties>
</file>