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 внесении изменений в Закон Приморского края «Об Октябрь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б Октябрьском муниципальном районе»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</w:rPr>
        <w:t>Октябрьского муниципального района                                        В.Б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1:00Z</dcterms:created>
  <dc:creator>Комитет по управлению имуществом</dc:creator>
  <dc:description/>
  <dc:language>en-US</dc:language>
  <cp:lastModifiedBy>lapshina_a_l</cp:lastModifiedBy>
  <cp:lastPrinted>2014-10-31T15:17:00Z</cp:lastPrinted>
  <dcterms:modified xsi:type="dcterms:W3CDTF">2014-12-05T09:51:00Z</dcterms:modified>
  <cp:revision>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