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закона Приморского края «О внесении изменений в закон Приморского края «Об Октябрь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о статьёй 2 Федерального закона Российской Федерации от 06.10.2003 г. № 131- ФЗ  «Об общих принципах организации местного самоуправления в Российской Федерации» муниципальный район - несколько поселений или поселений и межселенных территорий, объединённых общей территор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едения в соответствие состава территорий Октябрьского муниципального района  направляем проект закона Приморского края «О внесении изменений в закон Приморского края «Об Октябрьском муниципальном районе» для рассмотрения и последующего принятия Законодательным собранием Приморского края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 xml:space="preserve">                                        </w:t>
        <w:tab/>
        <w:t xml:space="preserve">                                              В.Б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1:00Z</dcterms:created>
  <dc:creator>harlamova_v_m</dc:creator>
  <dc:description/>
  <dc:language>en-US</dc:language>
  <cp:lastModifiedBy>lapshina_a_l</cp:lastModifiedBy>
  <dcterms:modified xsi:type="dcterms:W3CDTF">2014-12-05T09:51:00Z</dcterms:modified>
  <cp:revision>2</cp:revision>
  <dc:subject/>
  <dc:title>ПОЯСНИТЕЛЬНАЯ ЗАПИСКА</dc:title>
</cp:coreProperties>
</file>