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9718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290256176"/>
                            <w:bookmarkEnd w:id="0"/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1862776560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, 85, с.Покров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тябрьский  район, Приморский край,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(42344) 5-74-7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2344) 5-71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okt_adm @ mail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№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65pt;mso-wrap-distance-left:9.05pt;mso-wrap-distance-right:9.05pt;mso-wrap-distance-top:0pt;mso-wrap-distance-bottom:0pt;margin-top:-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bookmarkStart w:id="1" w:name="_1290256176"/>
                      <w:bookmarkEnd w:id="1"/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123823261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ул. Карла Маркса, 85, с.Покров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Октябрьский  район, Приморский край,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(42344) 5-74-70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2344) 5-71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okt_adm @ mail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№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редседателю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Законодательного Собрания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морского кра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  <w:t>В.В. Горчакову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важаемый Виктор Васильевич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Направляем Вам решение Думы Октябрьского муниципального района от 27.11.2014 № 22  « 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Закон Приморского края «Об Октябрьском муниципальном район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роект Закона Приморского края  «О внесении изменений в Закон Приморского края «Об Октябрьском муниципальном районе»  - на 1 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2. Финансово-экономическое обоснование проекта закона Приморского края «О внесении изменений в Закон Приморского края «Об Октябрьском муниципальном районе 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3. Пояснительная записка к проекту закона Приморского края  «О внесении изменений в Закон Приморского края «Об Октябрьском муниципальном районе 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с принятием Закона Приморского края «О внесении изменений в Закон Приморского края «Об Октябрьском муниципальном районе » - на 1 лис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                        В.Б.Кузнец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3:00Z</dcterms:created>
  <dc:creator>Комитет по управлению имуществом</dc:creator>
  <dc:description/>
  <dc:language>en-US</dc:language>
  <cp:lastModifiedBy>lapshina_a_l</cp:lastModifiedBy>
  <cp:lastPrinted>2014-11-27T17:23:00Z</cp:lastPrinted>
  <dcterms:modified xsi:type="dcterms:W3CDTF">2014-12-05T09:53:00Z</dcterms:modified>
  <cp:revision>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