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Октябр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Октябр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4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Б ОКТЯБРЬСКОМ МУНИЦИПАЛЬНОМ РАЙО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10 ноября 2004 года </w:t>
        <w:br/>
        <w:t>№ 159-КЗ "Об Октябрьском муниципальном районе" (Ведомости Законодательного Собрания Приморского края, 2004, № 72, стр. 51) изменения, изложив ее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СТАТЬЯ 4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</w:r>
      <w:r>
        <w:rPr>
          <w:szCs w:val="28"/>
        </w:rPr>
        <w:t>Образовать в составе Октябрьского муниципального района четыре муниципальных образ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аленкин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Липовец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Новогеоргиевск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окров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Территории Октябрьского муниципального района, находящиеся вне границ образованных муниципальных образований, являются межселенными территориями Октябрьского муниципального район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yachuk_m_v</cp:lastModifiedBy>
  <cp:lastPrinted>2014-09-11T14:28:00Z</cp:lastPrinted>
  <dcterms:modified xsi:type="dcterms:W3CDTF">2014-12-02T23:43:00Z</dcterms:modified>
  <cp:revision>105</cp:revision>
  <dc:subject/>
  <dc:title> </dc:title>
</cp:coreProperties>
</file>