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 проекта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потребует внесения измен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Административный регламент отдела по гражданской обороне, чрезвычайным ситуациям и пожарной безопасности Приморского края по исполнению государственной функции "Региональный государственный </w:t>
      </w:r>
      <w:r>
        <w:rPr>
          <w:b w:val="false"/>
          <w:sz w:val="28"/>
          <w:szCs w:val="28"/>
          <w:u w:val="single"/>
        </w:rPr>
        <w:t xml:space="preserve">контроль </w:t>
      </w:r>
      <w:r>
        <w:rPr>
          <w:b w:val="false"/>
          <w:sz w:val="28"/>
          <w:szCs w:val="28"/>
        </w:rPr>
        <w:t>(надзор) в области защиты населения и территории Приморского края от чрезвычайных ситуаций", утвержденный приказом Отдела ГО ЧС и пожарной безопасности Приморского края от 04.04.2012 № 46; Постановление Администрации Приморского края от 16 декабря 2005 года № 282-па "Об утверждении Положения о Приморской территориальной подсистеме единой государственной системы предупреждения и ликвидации чрезвычайных ситуаций"; Постановление Администрации Приморского края от 31.10.2012 № 307-па "О переименовании отдела по гражданской обороне, чрезвычайным ситуациям и пожарной безопасности Приморского края и об утвержде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я о департаменте гражданской защиты Приморского края".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советник</w:t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юстиции 2 класса  </w:t>
        <w:tab/>
        <w:tab/>
        <w:tab/>
        <w:tab/>
        <w:tab/>
        <w:tab/>
        <w:t xml:space="preserve">                    С.А.Бессчасный</w:t>
      </w:r>
    </w:p>
    <w:sectPr>
      <w:type w:val="nextPage"/>
      <w:pgSz w:w="11906" w:h="16838"/>
      <w:pgMar w:left="130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25:00Z</dcterms:created>
  <dc:creator>barabash.en</dc:creator>
  <dc:description/>
  <dc:language>en-US</dc:language>
  <cp:lastModifiedBy>lapshina_a_l</cp:lastModifiedBy>
  <cp:lastPrinted>2014-11-26T17:00:00Z</cp:lastPrinted>
  <dcterms:modified xsi:type="dcterms:W3CDTF">2014-12-02T02:26:00Z</dcterms:modified>
  <cp:revision>3</cp:revision>
  <dc:subject/>
  <dc:title/>
</cp:coreProperties>
</file>