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подготовлен в связи с вступлением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(далее - Федеральный закон №307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настоящим Федеральным законом №307-ФЗ внесены изменения в Федеральный закон от  21.12.1994 № 68-ФЗ «О защите населения и территорий от чрезвычайных ситуаций природного и техногенного характера», статья 27 которого изложена в новой редакции, из её названия и содержания исключено понятие «контроль», а также установлено, что государственный надзор в области защиты населения и территорий от чрезвычайных ситуаций осуществляется 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, настоящим законопроектом предлагается дополнить перечень вопросов, отнесенных к компетенции Администрации Приморского края полномочиями по установлению порядка организации, обеспечению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именование  Главы VII и содержание диспозиции статьи 22 Закона Приморского края от 02.12.1999 № 74-КЗ «О защите населения и территории Приморского края от чрезвычайных ситуаций природного и техногенного характера» приводится в соответствие с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юстиции  2 класса</w:t>
        <w:tab/>
        <w:tab/>
        <w:tab/>
        <w:tab/>
        <w:tab/>
        <w:tab/>
        <w:t xml:space="preserve">                    С.А.Бессчасный</w:t>
      </w:r>
    </w:p>
    <w:sectPr>
      <w:type w:val="nextPage"/>
      <w:pgSz w:w="11906" w:h="16838"/>
      <w:pgMar w:left="130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952E2104F04D7190479D52F7406533F7775E27747C55DD062A619BB00D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6:00Z</dcterms:created>
  <dc:creator>barabash.en</dc:creator>
  <dc:description/>
  <dc:language>en-US</dc:language>
  <cp:lastModifiedBy>lapshina_a_l</cp:lastModifiedBy>
  <cp:lastPrinted>2014-11-26T17:00:00Z</cp:lastPrinted>
  <dcterms:modified xsi:type="dcterms:W3CDTF">2014-12-02T02:27:00Z</dcterms:modified>
  <cp:revision>3</cp:revision>
  <dc:subject/>
  <dc:title/>
</cp:coreProperties>
</file>