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4 Закона Приморского края "О Ханкайском муници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статью 4 Закона Приморского края "О Ханкайском муниципальном район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2-02T01:15:00Z</dcterms:modified>
  <cp:revision>71</cp:revision>
  <dc:subject/>
  <dc:title>Проект подготовлен комитетом</dc:title>
</cp:coreProperties>
</file>