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  <w:sz w:val="30"/>
                <w:szCs w:val="20"/>
                <w:lang w:val="en-US" w:eastAsia="en-US"/>
              </w:rPr>
            </w:pPr>
            <w:r>
              <w:rPr>
                <w:b/>
                <w:sz w:val="3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627880</wp:posOffset>
                      </wp:positionH>
                      <wp:positionV relativeFrom="page">
                        <wp:posOffset>548640</wp:posOffset>
                      </wp:positionV>
                      <wp:extent cx="24130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30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по регион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0pt;height:57.6pt;mso-wrap-distance-left:9.05pt;mso-wrap-distance-right:9.05pt;mso-wrap-distance-top:0pt;mso-wrap-distance-bottom:0pt;margin-top:43.2pt;mso-position-vertical-relative:page;margin-left:364.4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по регион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pacing w:val="84"/>
                <w:sz w:val="32"/>
                <w:szCs w:val="20"/>
              </w:rPr>
            </w:pPr>
            <w:r>
              <w:rPr>
                <w:b/>
                <w:spacing w:val="84"/>
                <w:sz w:val="32"/>
                <w:szCs w:val="20"/>
              </w:rPr>
              <w:t>ЗАКОН ПРИМОРСКОГО КРАЯ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СТАТЬЮ 4 ЗАК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ОРСКОГО КРАЯ "О ТЕРНЕЙСКОМ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М РАЙОНЕ"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 Законодательным Собранием Приморского края 24 сентября 2014 года в первом чтени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 Законодательным Собранием Приморского края 26 ноября 2014 года во втором чтени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 Законодательным Собранием Приморского кра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статью 4 Закона Приморского края от 6 августа 2004 года </w:t>
        <w:br/>
        <w:t>№ 133-КЗ "О Тернейском муниципальном районе" (Ведомости Законодательного Собрания Приморского края, 2004, № 65, стр. 78) изменения, изложив ее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"СТАТЬЯ 4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Образовать в составе Тернейского муниципального района </w:t>
        <w:br/>
        <w:t>10 муниципальных образований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Амгунско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Единкинско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)Кемско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)Максимовско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)Пластунско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)Самаргинско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)Светло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8)Тернейско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9)Удэгейско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0)Усть-Соболевско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Территории Тернейского муниципального района, находящиеся вне границ образованных в его составе муниципальных образований, являются межселенными территориями Тернейского муниципального района."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по истечении 10 дней со дня его</w:t>
        <w:br/>
        <w:t>официального опублик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Губернатор края</w:t>
        <w:tab/>
        <w:tab/>
        <w:tab/>
        <w:tab/>
        <w:tab/>
        <w:tab/>
        <w:tab/>
        <w:t xml:space="preserve">       В.В. Миклушевский</w:t>
      </w:r>
    </w:p>
    <w:p>
      <w:pPr>
        <w:pStyle w:val="Normal"/>
        <w:ind w:firstLine="70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4:40:00Z</dcterms:created>
  <dc:creator>User</dc:creator>
  <dc:description/>
  <dc:language>en-US</dc:language>
  <cp:lastModifiedBy>Гончарова</cp:lastModifiedBy>
  <cp:lastPrinted>2014-11-07T10:19:00Z</cp:lastPrinted>
  <dcterms:modified xsi:type="dcterms:W3CDTF">2014-12-02T04:41:00Z</dcterms:modified>
  <cp:revision>5</cp:revision>
  <dc:subject/>
  <dc:title/>
</cp:coreProperties>
</file>