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  <w:t xml:space="preserve"> </w:t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иональной политике 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статью 4 Закона Приморского края "О Кировском муниципальном район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4 Закона Приморского края "О Кировском муниципальном районе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Направить указанный Закон Губернатору Приморского края для обнарод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nik</dc:creator>
  <dc:description/>
  <dc:language>en-US</dc:language>
  <cp:lastModifiedBy>Гончарова</cp:lastModifiedBy>
  <cp:lastPrinted>2014-08-08T13:48:00Z</cp:lastPrinted>
  <dcterms:modified xsi:type="dcterms:W3CDTF">2014-12-02T01:39:00Z</dcterms:modified>
  <cp:revision>3</cp:revision>
  <dc:subject/>
  <dc:title>Проект подготовлен комитетом</dc:title>
</cp:coreProperties>
</file>