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szCs w:val="20"/>
                <w:lang w:val="en-US" w:eastAsia="en-US"/>
              </w:rPr>
            </w:pPr>
            <w:r>
              <w:rPr>
                <w:b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Ю 4 ЗАКОНА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КИРОВСКОМ МУНИЦИПАЛЬНОМ РАЙОНЕ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4 сентября 2014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6 ноября 2014 года во втор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статью 4 Закона Приморского края от 29 декабря 2004 года </w:t>
        <w:br/>
        <w:t>№ 215-КЗ "О Кировском муниципальном районе" (Ведомости Законодательного Собрания Приморского края, 2004, № 84, стр. 15; 2006,</w:t>
        <w:br/>
        <w:t>№ 122, стр. 5; 2007, № 16, стр. 17, стр. 20; 2008, № 92, стр. 10; 2012, № 27, стр. 74; 2013, № 64, стр. 145) изменения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"СТАТЬЯ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Образовать в составе Кировского муниципального района шесть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Горненско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Горноключев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Киров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Крылов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Рунов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Хвищанско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Территории Кировского муниципального района, находящиеся вне границ образованных в его составе муниципальных образований, являются межселенными территориями Кировского муниципального района."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9:00Z</dcterms:created>
  <dc:creator>User</dc:creator>
  <dc:description/>
  <dc:language>en-US</dc:language>
  <cp:lastModifiedBy>Гончарова</cp:lastModifiedBy>
  <cp:lastPrinted>2014-11-07T09:03:00Z</cp:lastPrinted>
  <dcterms:modified xsi:type="dcterms:W3CDTF">2014-12-02T01:40:00Z</dcterms:modified>
  <cp:revision>3</cp:revision>
  <dc:subject/>
  <dc:title/>
</cp:coreProperties>
</file>